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trHeight w:val="361" w:hRule="exact"/>
          <w:cantSplit w:val="true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</w:rPr>
            </w:pPr>
            <w:r>
              <w:rPr>
                <w:caps/>
                <w:spacing w:val="20"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ЈМБ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: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БРој ЛИЧНЕ КАРТЕ И МУП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240" w:after="0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</w:rPr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а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тјев за додјелу студентске стипендије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ab/>
        <w:t>Подносим захтјев  за додјелу студентске стипендије у текућој наставној години и дајем сљедеће податке:</w:t>
      </w:r>
    </w:p>
    <w:p>
      <w:pPr>
        <w:pStyle w:val="NoSpacing"/>
        <w:jc w:val="center"/>
        <w:rPr>
          <w:lang w:val="ru-RU"/>
        </w:rPr>
      </w:pPr>
      <w:r>
        <w:rPr>
          <w:bCs/>
          <w:lang w:val="ru-RU"/>
        </w:rPr>
        <w:t>- редовна / златна стипендија  (заокружити)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/>
      </w:pPr>
      <w:r>
        <w:rPr>
          <w:bCs/>
          <w:lang w:val="ru-RU"/>
        </w:rPr>
        <w:t>Назив високошколске установе гдје студирам    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Одсјек-образовни профил и година студија</w:t>
        <w:tab/>
        <w:t>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-51" w:hanging="360"/>
        <w:rPr>
          <w:bCs/>
          <w:lang w:val="ru-RU"/>
        </w:rPr>
      </w:pPr>
      <w:r>
        <w:rPr>
          <w:bCs/>
          <w:lang w:val="ru-RU"/>
        </w:rPr>
        <w:t>Постигнута просјечна оцјена током студија        ____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sz w:val="20"/>
          <w:lang w:val="ru-RU"/>
        </w:rPr>
        <w:t>УЗ ЗАХТЈЕВ  ПРИЛ</w:t>
      </w:r>
      <w:r>
        <w:rPr>
          <w:b/>
          <w:sz w:val="20"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sz w:val="22"/>
          <w:lang w:val="ru-RU"/>
        </w:rPr>
        <w:t>Увјерење о статусу редовног студент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просјеку оцјена током студирањ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вод из матичне књиге рођених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јерење о држављанству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вјерена копија увјерења о пребивалиш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јеца погинулих бораца ВРС , увјерење о погибији (овјерена копиј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 дјецу без оба родитеља, извод из матичне књиге умрлих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падници конститутивних народа и  остали - извод  из матичне књиге рођених са податаком о националности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цијални случајеви - анамнеза Центра за социјални рад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вјерена изјаву да није корисник стипендије другог органа (оригинал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360" w:right="-5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опија картице текућег рачуна 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>
          <w:sz w:val="22"/>
          <w:lang w:val="sr-CS"/>
        </w:rPr>
      </w:pPr>
      <w:r>
        <w:rPr>
          <w:sz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>ОБАВЈЕШТЕЊЕ ЗА СТРАНКУ:</w:t>
      </w:r>
      <w:r>
        <w:rPr>
          <w:sz w:val="22"/>
          <w:lang w:val="ru-RU"/>
        </w:rPr>
        <w:t>Дозволиће се само једна могућност достављања допуне захтјева како би предмет био потпун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>6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1440" w:leader="none"/>
        </w:tabs>
        <w:ind w:right="-58" w:hanging="0"/>
        <w:jc w:val="both"/>
        <w:rPr/>
      </w:pPr>
      <w:r>
        <w:rPr>
          <w:sz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sr-CS"/>
        </w:rPr>
      </w:pPr>
      <w:r>
        <w:br w:type="page"/>
      </w:r>
      <w:r>
        <w:rPr>
          <w:b/>
          <w:bCs/>
          <w:lang w:val="sr-CS"/>
        </w:rPr>
        <w:t>КОРИСНЕ ИНФОРМАЦИЈЕ :</w:t>
      </w:r>
    </w:p>
    <w:p>
      <w:pPr>
        <w:pStyle w:val="Normal"/>
        <w:spacing w:before="0" w:after="6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Образац захтјева за додјелу студентских стипендија може се подићи у соби број 48 Градске управе града Бијељина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grad</w:t>
        </w:r>
        <w:r>
          <w:rPr>
            <w:rStyle w:val="InternetLink"/>
          </w:rPr>
          <w:t>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Потврда-увјерење о упису на високошколску установу, статусу редовног студента, образовном профилу и увјерење о просјечној оцјени током студија за текућу школску годину добија се у установи гдје је студент уписан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и увјерење о држављанству добија се у матичној служби града Бијељина, Карађорђева 4,или у матичној служби мјеста рођењ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пребивалиштву (не старије од 12 мјесеци) добија се у МУП-у Републике Српске, Одјељење ЦИПС Бијељин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погибији ужег члана породице добија се у Одјељењу за борачко-инвалидску и цивилну заштиту Бијељина, ул. Карађорђева 4, или у другом надлежном општинском органу у Републици Српској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Увјерење о смрти оба родитеља добија се у матичној служби града Бијељина, Карађорђева 4,или у надлежном органу друге град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Извод из матичне књиге рођених са податком о националности добија се у матичној служби града Бијељина, Карађорђева 4,или у надлежном органу друге град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Анамнеза-мишљење о социјалном статусу породице добија се у Центру за социјални рад Бијељина, Потпоручника Смајића 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јава да није корисник стипендије другог органа, установе или удружења може се овјерити у пријемној канцеларији Градске управе, Трг краља Петра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Карађорђевића 1, или у надлежном општинском органу у привременом мјесту стано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ске управе, Трг краља Петра </w:t>
      </w:r>
      <w:r>
        <w:rPr/>
        <w:t>I</w:t>
      </w:r>
      <w:r>
        <w:rPr>
          <w:lang w:val="sr-CS"/>
        </w:rPr>
        <w:t xml:space="preserve"> Карађорђевића 1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На захтјев се не плаћа так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3:00Z</dcterms:created>
  <dc:creator>Dragan Vujic</dc:creator>
  <dc:description/>
  <cp:keywords/>
  <dc:language>en-US</dc:language>
  <cp:lastModifiedBy>boban</cp:lastModifiedBy>
  <dcterms:modified xsi:type="dcterms:W3CDTF">2024-12-24T06:14:00Z</dcterms:modified>
  <cp:revision>4</cp:revision>
  <dc:subject/>
  <dc:title>ПРЕЗИМЕ:</dc:title>
</cp:coreProperties>
</file>