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26"/>
        <w:gridCol w:w="572"/>
        <w:gridCol w:w="582"/>
      </w:tblGrid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АКТА СКУПШТИНЕ </w:t>
            </w:r>
            <w:r>
              <w:rPr>
                <w:b/>
                <w:sz w:val="22"/>
                <w:szCs w:val="22"/>
                <w:lang w:val="sr-BA"/>
              </w:rPr>
              <w:t>ГРАД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 О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буџету Града Бијељина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вршењу буџета Града Бијељина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 висини вриједности непокретности по зонама на територији града Бијељина на дан 31.12.2023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раткорочном кредитном задужењу града Бијељина за измирење штете настале услед олујног време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висини пореске стопе пореза на непокретности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замјени непокретности између града Бијељина и меџлиса исламске заједниц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ступку за додјелу и престанак статуса и расподјелу средстава удружењима од јавног интереса за град Бијељ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чину и условима јавне продаје градског грађевинског земљишта у својини града Бијељина у обухвату измјена регулационог плана „Индустријска зона 2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ширеним правима и услугама у области социјалне заштит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сјечној коначној грађевинској цијени једног квадратног метра корисне површине стамбеног и пословног простора из претходне године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висини накнаде за трошкове уређења градског грађевинског земљишт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тврђивању просјечно остварених јединичних цијена радова комуналне и друге јавне инфраструктур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усвојине 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непокретностима означеним као к.п. број 1542/2 и 1542/6 к.о. Бијељина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длука о стицању својине на непокретностима означеним као к.п. број 4160/2 и к.п. број 4017/2 к.о. Бијељина 2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длука о продаји непосредном погодбом непокретности означене као к.п. број 181/1 к.о. Бијељина 2 ради изградње објекта вјерске заједнице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длука о критеријумима, условима и поступку утврђивања статуса удружења од јавног интереса за град Бијељину из области борачко-инвалидске заштите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17.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граму коришћења средстава за подршку пољопривредној производњи у 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склађивању правне форме организовања ЈП „Семберија и Мајевиц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висини накнаде за рад чланова градске изборне комисиј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раткорочном кредитном задужењу града Бијељина за измирење штете настале услед олујног време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на коришћење ЈП противградној превентиви Републике Срспске а.д. Градишка, дијела непокретности означене као к.п. број 148/0 к.о. Драгаљевац горњ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свајању регулационог плана „Индустријска зона 4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свајању регулационог плана „Агро-тржни центар“ у Бијељ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ама и допунама Одлуке о управљању јавним паркиралиштима у граду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обезбјеђивању гаранције од банке за провођење поступка експропријације за изградњу насипа ради заштите од поплава града Бијељина од великих вода ријеке Дрине –II</w:t>
            </w:r>
            <w:r>
              <w:rPr>
                <w:sz w:val="20"/>
                <w:szCs w:val="20"/>
                <w:lang w:val="sr-Latn-CS"/>
              </w:rPr>
              <w:t xml:space="preserve"> Фаза етапа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6.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заједничком улагању у изградњи стамбено-пословног објекта на парцели к.п. 5164/31 к.о. Бијељина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 означеној као к.п. број 3478/13 к.о. Бијељина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 означеној као к.п. број 3093/2 к.о. Бијељина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цању својине на непокретности означеној као к.п. број 3092/2 к.о. Бијељина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чину и условима јавне продаје непокретности означених као к.п. број 1561 и 1562 к.о. Патковач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чину и условима јавне продаје непокретности означене као к.п. број 1542/17 к.о. Чардачине Којчиновац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тврђивању статуса удружења од јавног интереса за г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критеријумима и поступку расподјеле средстава из буџета града Бијељина намјењених за сзбвенционисање предшколског васпитања и образова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sr-BA"/>
              </w:rPr>
              <w:t>Р Ј Е Ш Е Њ А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рзјешењу члана савјета за спорт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Савјета за спорт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предсједника комисије за пропис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предсједника комисије за пропис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предсједника комисије за мјесне заједниц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предсједника комисије за мјесне заједниц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предсједника Комисије за награде и признањ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предсједника  комисије за награде и признањ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одбора за регионалну и међународну сарадњу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одбора за регионалну и међународну сарадњу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одбора за здрављ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директ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вршиоца дужности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директора јавне установе „Музеј Семберије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 чланова са Листе стручњака коју утврђује скупштина града Бијељина у комисију за утврђивање статуса удружења од јавног интереса за град Бијељ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из реда одборника у скупштини града Бијељина у комисију за провођење јавног огласа за финансирање пројеката удружења грађа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одбора за друштвени надзор и представк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одбора за друштвени надзор и представк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одбора за кодекс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 члана одбора за кодекс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мандатно-имунитетске комисиј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мандатно-имунитетске комисиј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а комисије за равноправност полов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комисије за равноправност полов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ана одбора за здрављ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ова са листе стручњака коју утврђује скупштина града Бијељина у комисију за утврђивање статуса удружења од јавног интереса за град Бијељину из области борачко-инвалидске заштит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из реда одборника у скупштини града Бијељина у комисију за провођење конкурса за финансирање научноистраживачких радо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утврђивању разрјешења дужности чланова управног одбора јавног информативног и издавачког предузећа „Семберија и Мајевиц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чланова управног одб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лаца дужности чланова управног одб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директора јавне установе Центар за социјални 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радног предсједништв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предсједник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потпредсједник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потпредсједник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разрјешењу секретар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предсједник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потпредсједник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потпредсједник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 секретар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комисије за избор и именовањ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мандатно-имунитетске комисиј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комисије за статутарна питањ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Рјешење о избору комисије за пропис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комисије за награде и признањ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комисије за вјерска питања Скупштин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комисије за пољопривреду и село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Комисије за млад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комисије за равноправност полов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комисије за планирање и развој Града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Рјешење о избору хералдичке комисије Скупштине града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комисије за мјесне заједнице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а о избору одбор за друштвени надзор и представке Скупштине 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одбора за регионалну и међународну сарадњу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одбор за кодекс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савјета за спорт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збору савјета за културу Скупштин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начелника одјељења за привреду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начелника одјељења за пољопривреду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начелника одјељења за просторно уређењ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61.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начелника одјељења за стамбено комуналне послове и заштиту животне средин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начелника одјељења за финансије 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начелника одјељења за друштвене дјелатности 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начелника одјељења за инспекцијске послов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начелника одјељења за борачко-инвалидске заштите 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вршиоца дужности начелника одјељења за општу управу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sr-BA"/>
              </w:rPr>
              <w:t>П Р О Г Р А М 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720"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коришћења средстава остварених по основу концесионе накнаде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рада Скупштине Града Бијељина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изградње и одржавања јавне расвјете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одржавања јавних саобраћајних површина на територији града Бијељина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заједничке комуналне потрошње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коришћења средстава прикупљених по основу промјене намјене пољопривредног земљишта у непољопривредне сврхе и прикупљене закупнине за пољопривредно земљиште у својини републике у 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коришћења подстицајних средстава за развој предузетништва-самозапошљавање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мјера за спречавање и сузбијање, елиминацију и ерадикацију заразних болести на подручју Града Бијељина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мјера системске превентивне дезинскекције и дератизације за подручје Града Бијељина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коришћења средстава прикупљених од накнаде по основу продаје шумских дрвних сортимената у 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додјеле бесповратних средстава за суфинансирање куповине сеоске куће са окућницом на територији града Бијељина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 о начину коришћења новчаних средстава прикупљених на основу прихода од посебних водних накднада за 2024.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sr-BA"/>
              </w:rPr>
              <w:t>П Л А Н О В 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лан систематске превентивне дезинсекције и дератизације за подручје Града Бијељина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  <w:bookmarkStart w:id="0" w:name="_Hlk196457264"/>
            <w:bookmarkStart w:id="1" w:name="_Hlk196457264"/>
            <w:bookmarkEnd w:id="1"/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sr-BA"/>
              </w:rPr>
              <w:t>З А К Љ У Ч Ц 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кључак  о додјели градских признања поводом дана Града Бијељина у 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кључак о проглашењу мандата одборницима у Скупштини града Бијељина изабраним на изборима одржаним  дана 6.10.2024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Закључак о проглашењу мандата одборницима у Скупштини града Бијељина изабраним на изборима одржаним  дана 6.10.2024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Закључак о проглашењу мандата одборницима у Скупштини града Бијељина изабраним на изборима одржаним  дана 6.10.2024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кључак о констатовању престанка мандата одборницима у скупштини Града Бијељина изабраним на изборима одржаним дана 15.11.2020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BA"/>
              </w:rPr>
              <w:t>АКТА ПРЕДСЈЕДНИКА СКУПШТИНЕ</w:t>
            </w:r>
          </w:p>
          <w:p>
            <w:pPr>
              <w:pStyle w:val="Normal"/>
              <w:ind w:right="5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и његовог замјеника из реда  запослених у  комисију за примопредају дужности између именованих, односно постављених лица у Јавној установи “Центар за социјални рад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  <w:bookmarkStart w:id="2" w:name="_Hlk196457857"/>
            <w:bookmarkStart w:id="3" w:name="_Hlk196457857"/>
            <w:bookmarkEnd w:id="3"/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720" w:right="50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720" w:right="50" w:hanging="36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val="sr-BA"/>
              </w:rPr>
              <w:t>О СТ А Л О 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720"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езолуција о заштити и неповредивости права Републике Српске и јединица локалне самоуправе у Републици Српској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Листа стручњака са које се именују чланови посебних и непристрасних комисија за спровођење поступка за пријем службе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АКТА ГРАДОНАЧЕЛ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jc w:val="both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О Д Л У К Е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Одлук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 избору најповољнијег понуђача у поступку јавне набавке СКП-2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поновном покретању поступка јавне набавке услуга, број: 02-404-237/23 од 29.12.2023. године шифра СКП-24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2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9 (2 ЛОТА)/23 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9 (2 ЛОТА)/23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6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 јавне набавке ИТ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једнократних новчаних награда студентима за академску 2023/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ванредних студентских стипендија за академску 2023/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и допуни Јавног позива за најљепше украшене куће и окућнице, балконеи излоге пословних простора на територији грда бијељина бр. 02-014-1-3547/23 од 18.12.2023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бавци и додјели службених легитимација и значки инспектора у Одјељењу за инспекцијске послов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замјени службение легитимације и значке инспектора у Одјељењу за инспекцијске послов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2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9(2 ЛОТА)/23- 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9(2 ЛОТА)/23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5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8-П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6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једнократне новчане помоћи Савезу удружења Републике Српске у Швајцарској за организацију прославе Дана Републике Српске у Швајцарској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добравању употребе назива Града Бијељина у пословном имену „Локална фондација Бијељина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Одлука о исплати премије подстицаја за пшеницу род 2023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финансирању набавке сензора за безболно и континуирано мјерење глукозе у кр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убвенционисању трошкова превоза ученика средњих школа на подручју Града Бијељина у школској 2023/2024. и 2024/2025.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убвенционисању трошкова превоза ученика основних школа на подручју Града Бијељина у школској 2023/2024. и 2024/2025.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ношењу Годишњег плана јавних набавки Града Бијељина за 2024.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лан јавних набавки Града Бијељина за 2024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4-П1/23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поступка јавне набавке услуга шифра: ИТ-1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поступка јавне набавке услуга шифра: ОЗП-1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поступка јавне набавке услуга шифра: ОЗП-2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поступка јавне набавке услуга шифра: ИТ-1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поступка јавне набавке услуга шифра: ИТ-1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поступка јавне набавке услуга шифра: ОЈНИН-01(5 ЛОТОВА)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4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6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6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5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0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награда по проведеном Јавном позиву за најљепше куће и окућнице, балконе и излоге пословних простора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>
          <w:trHeight w:val="774" w:hRule="atLeast"/>
        </w:trPr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набавци и додјели службених легитимација и значки инспектора у Одјељењу за инспекцијске послов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бавци и додјели службене легитимације и значке комуналне полиц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посебне награде по проведеном Јавном позиву за најљепше куће и окућнице, балконе и излоге пословних простора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узећу од примјене Закона о јавним набавка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ЛЕР-01(2 ЛОТА)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ЛЕР-0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2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ИП-01(5 ЛОТОВА)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 јавне набавке СКП-56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СКП-21 (2ЛОТА)/23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СКП-21 (2ЛОТА)/23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бавци и додјели службених легитимација и значки инспектора у Одјељењу за инспекцијске послов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4. годину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-Измјена и допуна Годишњег плана јавних набавки Града Бијељина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СКП-19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ТВЈ-0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ЗП-29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 ТВЈ-0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1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1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БИЗ-0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покретању поступка јавне набавке радова шифра: СКП-19/24 број: 02-404-36/24 од 13.32024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 јавне набавке ОЗП-0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 јавне набавке ИТ-1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естанку важења Одлуке  о проглашењу ванредне ситуације на подручју Града Бијељина због појаве и ширења заразне болести афричке куге сви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ритеријумима расподјеле средстава из буџета Града Бијељине намјењених за подршку приватним предшколским установа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центуалној расподјели средстава за спорт и физичку културу у 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ЛЕР-02(3 ЛОТА)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КП-0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1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ПЉ-0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ЛЕР-06(3 ЛОТА)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ЛЕР-07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ЛЕР-08(3 ЛОТА)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ОЗП-2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 :ОЗП-2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ЛЕР-10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09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1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ЗП-2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ТВЈ-0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55(5 ЛОТОВА)/23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55(5 ЛОТОВА)/23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55(5 ЛОТОВА)/23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55(5 ЛОТОВА)/23-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55(5 ЛОТОВА)/23-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5(4 ЛОТА)/23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5(4 ЛОТА)/23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5(4 ЛОТА)/23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BA"/>
              </w:rPr>
              <w:t>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5(4 ЛОТА)/23-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1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јавне набавке СКП-42-ОС/ПУ-0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јавне набавке СКП-42-ОС/ПУ-0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BA"/>
              </w:rPr>
              <w:t xml:space="preserve">5.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јавне набавке СКП-42-ОС/ПУ-0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јавне набавке СКП-42-ОС/ПУ-0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дном времену за међународни празник рада и Дан побједе над фашизмом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BA"/>
              </w:rPr>
              <w:t>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1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БИЗ-0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СКП-1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28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ТВЈ-0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2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ДД-0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шифра:ЛЕР-0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ЛЕР-08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шифра: ТВЈ-0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BA"/>
              </w:rPr>
              <w:t>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шифра: ОЈНИН-01 (5 ЛОТОВА)/24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шифра: ОЈНИН-01 (5 ЛОТОВА)/24-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1 (2 ЛОТА)/24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1 (2 ЛОТА)/24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9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7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ОЈНИН-01 (5 ЛОТОВА)/24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ОЈНИН-01 (5 ЛОТОВА)/24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ЈНИН-01(5 ЛОТОВА)/24-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sr-BA"/>
              </w:rPr>
              <w:t>1.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ПЉ-0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о расписивању Јавног позива за најљепше уређено двориште индивидуалних домаћинстава, двориште заједница етажних власника и јавни простор у мјесним заједницама на територији Града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- Јавни позива за најљепше уређено двориште индивидуалних домаћинстава, двориште заједница етажних власника и јавни простор у мјесним заједницама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  <w:lang w:val="sr-BA"/>
              </w:rPr>
              <w:t>.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 xml:space="preserve">Одлука о измјени и допуни </w:t>
            </w:r>
            <w:r>
              <w:rPr>
                <w:sz w:val="20"/>
                <w:szCs w:val="20"/>
                <w:lang w:val="sr-RS"/>
              </w:rPr>
              <w:t>Г</w:t>
            </w:r>
            <w:r>
              <w:rPr>
                <w:sz w:val="20"/>
                <w:szCs w:val="20"/>
                <w:lang w:val="sr-Latn-CS"/>
              </w:rPr>
              <w:t>одишњег плана јавних набавки</w:t>
            </w:r>
            <w:r>
              <w:rPr>
                <w:sz w:val="20"/>
                <w:szCs w:val="20"/>
                <w:lang w:val="sr-RS"/>
              </w:rPr>
              <w:t xml:space="preserve"> за 2024. Годину(II)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мјена и допуна Годишњег плана јавних набавки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ИТ-08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шифра:СКП-2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шифра: ИП-01(5 ЛОТОВА)/24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БИЗ-0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(5 ЛОТОВА)/24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(5 ЛОТОВА)/24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(5 ЛОТОВА)/24-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(5 ЛОТОВА)/24-ЛОТ 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9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Одлука о измјени и допуни </w:t>
            </w:r>
            <w:r>
              <w:rPr>
                <w:sz w:val="20"/>
                <w:szCs w:val="20"/>
                <w:lang w:val="sr-RS"/>
              </w:rPr>
              <w:t>Г</w:t>
            </w:r>
            <w:r>
              <w:rPr>
                <w:sz w:val="20"/>
                <w:szCs w:val="20"/>
                <w:lang w:val="sr-Latn-CS"/>
              </w:rPr>
              <w:t>одишњег плана јавних набавки</w:t>
            </w:r>
            <w:r>
              <w:rPr>
                <w:sz w:val="20"/>
                <w:szCs w:val="20"/>
                <w:lang w:val="sr-RS"/>
              </w:rPr>
              <w:t xml:space="preserve"> за 2024. Годину(I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RS"/>
              </w:rPr>
              <w:t>I)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Измјена и допуна Годишњег плана јавних набавки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ДД-15(2 ЛОТА)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БИЗ-0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47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ДД-18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48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ДД-07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49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ДД-2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ЈНИН-01(5 ЛОТОВА)-ЛОТ 3 И ЛОТ 4-П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љеном покретању поступка јавне набавке услуга шифра: ЛЕР-08-П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љеном покретању поступка јавне набавке услуга шифра: ЛЕР-05-П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ЛЕР-06 (3 ЛОТА)/24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ЛЕР-06 (3 ЛОТА)/24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ЛЕР-06 (3 ЛОТА)/24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9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КП-0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  <w:lang w:val="sr-BA"/>
              </w:rPr>
              <w:t xml:space="preserve">. 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 ДД-1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10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8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2(3 ЛОТА)/24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2(3 ЛОТА)/24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2(3 ЛОТА)/24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и допуни Јавног позива за најљепше уређено двориште индивидуалних домаћинстава, двориште заједнице етажних власника и јавни простор у мјесним заједницама на територији  Града Бијељина бр: 02-014-1-882/24 од 22.04.2024. године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себној новчаној награди за остварене спортске успјех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4. Годину (IV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мјена/допуна плана јавних набавки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ИТ-09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ИТ-1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19 (2 ЛОТА-А)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у поступку мини тендерисања шифра : СКП-42-ОС/ПУ-2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06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0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0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0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1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1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1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1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1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1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1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91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16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17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93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18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94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19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20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96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бавци и додјели службене легитимације и значке комуналне полиц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97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сподјели средстава за финансирање пројеката удружења грађа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98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ДД-02(4 ЛОТА)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СКП-29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СКП-20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1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: СКП-2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: ЛЕР-08-П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БИЗ-0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3-П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4. Годину (V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мјена/допуна плана јавних набавки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СКП-18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СКП-28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КГН-0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СКП-2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љеном покретању поступка јавне набавке услуга шифра: ЛЕР-06 (3 ЛОТА)-П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15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окретању поступка јавне набавке радова шифра: СКП-24П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мјени Одлуке о покретању поступка јавне набавкерадова број: 02-404-112/24 од 25.06.2024. године шифра: СКП-28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њу поступка јавне набавке ОЈНИН-01(5 ЛОТОВА)/24-ЛОТ 3-П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њу поступка јавне набавке ОЈНИН-01(5 ЛОТОВА)/24-ЛОТ 4-П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њу поступка јавне набавке шифра:ЛЕР-05-П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њу поступка јавне набавке ОЗП-2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08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њу поступка јавне набавке ДД-2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њу поступка јавне набавке БИЗ-0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њу поступка јавне набавке СКП-6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њу поступка јавне набавке СКП-2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њу поступка јавне набавке ИТ-1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22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23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24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42-ОС/ПУ-25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сподјели средстава за суфинансирање програма удружења грађана од јавног интереса за Г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4. годину (V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 xml:space="preserve">Измјена/допуна плана јавних набавки за 2024. </w:t>
            </w:r>
            <w:r>
              <w:rPr>
                <w:sz w:val="20"/>
                <w:szCs w:val="20"/>
                <w:lang w:val="sr-Latn-CS"/>
              </w:rPr>
              <w:t>г</w:t>
            </w:r>
            <w:r>
              <w:rPr>
                <w:sz w:val="20"/>
                <w:szCs w:val="20"/>
                <w:lang w:val="sr-BA"/>
              </w:rPr>
              <w:t>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лука о поништњу поступка јавне набавке под шифром ОЗП-2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5(2 ЛОТА)/24- 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5(2 ЛОТА)/24-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9(2 ЛОТА)/24- 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9(2 ЛОТА)/24- 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7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09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подстицајних средстава за самозапошљавање предузетника у 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награда учесницима на фестивалу „Знањем, пјесмом и игром кроз Семберију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финансијске помоћи за куповину школског  прибора ученицима који похађају основне школе са сједиштем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10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2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04 (4 ЛОТА-А)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ИП-0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ИТ-15/2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16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ИТ-10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љеном покретању поступка јавне набавке роба шифра: ЛЕР-05-П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ЛЕР-08-П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ОЗП-1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8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 (5 ЛОТОВА9/24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1 (5 ЛОТОВА9/24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9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8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0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>
          <w:trHeight w:val="981" w:hRule="atLeast"/>
        </w:trPr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2 (4 ЛОТА)/24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2 (4 ЛОТА)/24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2 (4 ЛОТА)/24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2 (4 ЛОТА)/24-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КГН-0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2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бавци и додјели службених легитимација и значки инспектора у Одјељење за инспекцијске послов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награда за најљепше уређено двориште индивидуалних домаћинстава, двориште заједница етажних власника и јавни простор у мјесним заједницама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4. Годину (V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мјена/допуна плана јавних набавки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СКП-30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ЛЕР-0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ЛЕР-0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07 (2 ЛОТА)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6(3 ЛОТА)-П1/24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јповољнијег понуђача у поступку јавне набавке ЛЕР-06(3 ЛОТА)-П1/24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јповољнијег понуђача у поступку јавне набавке ЛЕР-06(3 ЛОТА)-П1/24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јповољнијег понуђача у поступку јавне набавке СКП-24-П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јповољнијег понуђача у поступку јавне набавке ТВЈ-0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јповољнијег понуђача у поступку јавне набавке СКП-2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списивању јавног позива за заједнице етажних власника за суфинансирање изградње дјечијих игралишт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награда за најљепше припремљено славско послужење на манифестацији „Пантелинска трпеза 2024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ИТ-18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ИТ-20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2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5-П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П-0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0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9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30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9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убвенционисању рјешавања стамбеног питања младих са подручј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9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кориштењу средстава буџетске резерве за санирање штете настале услед невремена на породичном објекту у власништву Стевановић Цвијетина из Средњих Заг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9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 xml:space="preserve">Одлука о кориштњу средстава буџетске резерве за санирање штете настале услед елементарне непогоде на крову ЗЕВ „Солитер </w:t>
            </w:r>
            <w:r>
              <w:rPr>
                <w:sz w:val="20"/>
                <w:szCs w:val="20"/>
                <w:lang w:val="sr-Latn-CS"/>
              </w:rPr>
              <w:t>III“</w:t>
            </w:r>
            <w:r>
              <w:rPr>
                <w:sz w:val="20"/>
                <w:szCs w:val="20"/>
                <w:lang w:val="sr-RS"/>
              </w:rPr>
              <w:t xml:space="preserve">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расподјели средстава за спорт и физичку културу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словима и критеријумима за стипендирање перспективних  спортист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4. годину (</w:t>
            </w:r>
            <w:r>
              <w:rPr>
                <w:sz w:val="20"/>
                <w:szCs w:val="20"/>
                <w:lang w:val="sr-Latn-CS"/>
              </w:rPr>
              <w:t>VIII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Измјена и допуна Годишњег плана јавних набавки Града Бијељина за 2024. годину (</w:t>
            </w:r>
            <w:r>
              <w:rPr>
                <w:sz w:val="20"/>
                <w:szCs w:val="20"/>
                <w:lang w:val="sr-Latn-CS"/>
              </w:rPr>
              <w:t>VIII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0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ДД-17 (3ЛОТА-А)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ИТ-2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ИТ-19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окретању поступка јавне набавке услуга шифра: ОЗП-15-П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отказу поступка јавне набавке шифра СКП-51/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њу поступка СКП-07 (2 ЛОТА-А)/24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6/0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10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4 (4 ЛОТА)/24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4 (4 ЛОТА)/24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4 (4 ЛОТА)/24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04 (4 ЛОТА)/24-ЛОТ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3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1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7 (2 ЛОТА-А)/24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родужењу рока за пријаву на јавне позиве за побољшање мјера енергетске ефикасност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стипендирању 15 перспективних спортист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4. годину (</w:t>
            </w:r>
            <w:r>
              <w:rPr>
                <w:sz w:val="20"/>
                <w:szCs w:val="20"/>
                <w:lang w:val="sr-Latn-CS"/>
              </w:rPr>
              <w:t>IX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Измјена и допуна Годишњег плана јавних набавки Града Бијељина за 2024. годину (</w:t>
            </w:r>
            <w:r>
              <w:rPr>
                <w:sz w:val="20"/>
                <w:szCs w:val="20"/>
                <w:lang w:val="sr-Latn-CS"/>
              </w:rPr>
              <w:t>IX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4. годину (</w:t>
            </w:r>
            <w:r>
              <w:rPr>
                <w:sz w:val="20"/>
                <w:szCs w:val="20"/>
                <w:lang w:val="sr-Latn-CS"/>
              </w:rPr>
              <w:t>X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Измјена и допуна Годишњег плана јавних набавки Града Бијељина за 2024. годину (</w:t>
            </w:r>
            <w:r>
              <w:rPr>
                <w:sz w:val="20"/>
                <w:szCs w:val="20"/>
                <w:lang w:val="sr-Latn-CS"/>
              </w:rPr>
              <w:t>X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ЛЕР-09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БИЗ-0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окретњу поступка јавне набавке радова шифра: ТВЈ-05-П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тказу поступка јавне набавке шифра: ТВЈ-0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ИТ-10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-0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ЛЕР0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18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20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20-ОС/ПУ-0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20-ОС/ПУ-0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20-ОС/ПУ-0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20-ОС/ПУ-0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мини тендерисања у поступку јавне набавке СКП-20-ОС/ПУ-0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мјењена Одлука о додјели подстицајних средстава за самозапошљвање предузетника у 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кнади за рад стручног жирија за избор спортисте године Града Бијељина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додјели ванредних подстицајних средстава за самозапошљавање предузетника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бавци и додјели службених легитимација и значки инспектора у Одјељењу за инспекцијске послове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адова шифра: СКП-3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0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ЗП-20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о-06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1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4. годину (</w:t>
            </w:r>
            <w:r>
              <w:rPr>
                <w:sz w:val="20"/>
                <w:szCs w:val="20"/>
                <w:lang w:val="sr-Latn-CS"/>
              </w:rPr>
              <w:t>XI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Измјена и допуна Годишњег плана јавних набавки Града Бијељина за 2024. годину (</w:t>
            </w:r>
            <w:r>
              <w:rPr>
                <w:sz w:val="20"/>
                <w:szCs w:val="20"/>
                <w:lang w:val="sr-Latn-CS"/>
              </w:rPr>
              <w:t>XI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</w:t>
            </w:r>
            <w:r>
              <w:rPr>
                <w:sz w:val="20"/>
                <w:szCs w:val="20"/>
                <w:lang w:val="sr-Latn-CS"/>
              </w:rPr>
              <w:t>1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длука о покретању поступка јавне набавке </w:t>
            </w:r>
            <w:r>
              <w:rPr>
                <w:sz w:val="20"/>
                <w:szCs w:val="20"/>
                <w:lang w:val="sr-Latn-CS"/>
              </w:rPr>
              <w:t>роба</w:t>
            </w:r>
            <w:r>
              <w:rPr>
                <w:sz w:val="20"/>
                <w:szCs w:val="20"/>
                <w:lang w:val="sr-BA"/>
              </w:rPr>
              <w:t xml:space="preserve"> шифра: ОЗП-07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ЗП-17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длука о покретању поступка јавне набавке </w:t>
            </w:r>
            <w:r>
              <w:rPr>
                <w:sz w:val="20"/>
                <w:szCs w:val="20"/>
                <w:lang w:val="sr-Latn-CS"/>
              </w:rPr>
              <w:t>роба</w:t>
            </w:r>
            <w:r>
              <w:rPr>
                <w:sz w:val="20"/>
                <w:szCs w:val="20"/>
                <w:lang w:val="sr-BA"/>
              </w:rPr>
              <w:t xml:space="preserve"> шифра: ОЗП-09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длука о покретању поступка јавне набавке </w:t>
            </w:r>
            <w:r>
              <w:rPr>
                <w:sz w:val="20"/>
                <w:szCs w:val="20"/>
                <w:lang w:val="sr-Latn-CS"/>
              </w:rPr>
              <w:t>роба</w:t>
            </w:r>
            <w:r>
              <w:rPr>
                <w:sz w:val="20"/>
                <w:szCs w:val="20"/>
                <w:lang w:val="sr-BA"/>
              </w:rPr>
              <w:t xml:space="preserve"> шифра: ОЗП-0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0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ИТ-2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0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0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ОЗП-08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ЗП-19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пљ-0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ТВЈ-06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ЗП-18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ИТ-2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БИЗ-04/П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БИЗ-0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5-П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19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7 (2 ЛОТА)-ЛОТ 1-П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2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20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утврђивању привремене забране саобраћаја за возила чија укупна маса прелази 10 тона, осим за возила станара, у сљедећим улицама у МЗ Дворови: Кнеза Милоша, Мајевичких бригада, Димитрија Лопандића, Првог маја и некатегорисани путеви означени као к.п. број 3005/1 и 3000 к.о. Дворо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едовном попису имовине и обавеза Града Бијељина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дном времену за Дан успостављања Оквирног споразума за мир у Босни и Херцегов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4. годину (</w:t>
            </w:r>
            <w:r>
              <w:rPr>
                <w:sz w:val="20"/>
                <w:szCs w:val="20"/>
                <w:lang w:val="sr-Latn-CS"/>
              </w:rPr>
              <w:t>XII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Измјена и допуна Годишњег плана јавних набавки Града Бијељина за 2024. годину (</w:t>
            </w:r>
            <w:r>
              <w:rPr>
                <w:sz w:val="20"/>
                <w:szCs w:val="20"/>
                <w:lang w:val="sr-Latn-CS"/>
              </w:rPr>
              <w:t>XII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КГН-0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шифра: ИТ-1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3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ТВЈ-05-П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</w:t>
            </w: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7 (3 ЛОТА)/24-ЛОТ 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7 (3 ЛОТА)/24-ЛОТ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ДД-17 (3 ЛОТА)/24-ЛОТ 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17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06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</w:t>
            </w: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ИТ-17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BA"/>
              </w:rPr>
              <w:t>3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ДД-0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</w:t>
            </w: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ИТ-0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</w:t>
            </w: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16(2 ЛОТА)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ењу поступка шифра: ОЗП-19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</w:t>
            </w: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1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7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9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СКП-0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9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6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9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2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9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добравању средстава за суфинансирање мјера побољшања енергетске ефикасности у стамбеном сектору Града Бијељина за Заједнице етажних влас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9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одобравању средстава за суфинансирање мјера побољшања енергетске ефикасности у стамбеном сектору Града Бијељина за индивидуалне објект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9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Одлука о измјени и допуни Годишњег плана јавних набавки Града Бијељина за 2024. годину (</w:t>
            </w:r>
            <w:r>
              <w:rPr>
                <w:sz w:val="20"/>
                <w:szCs w:val="20"/>
                <w:lang w:val="sr-Latn-CS"/>
              </w:rPr>
              <w:t>XIII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BA"/>
              </w:rPr>
              <w:t>39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Измјена и допуна Годишњег плана јавних набавки Града Бијељина за 2024. годину (</w:t>
            </w:r>
            <w:r>
              <w:rPr>
                <w:sz w:val="20"/>
                <w:szCs w:val="20"/>
                <w:lang w:val="sr-Latn-CS"/>
              </w:rPr>
              <w:t>XIII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9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>Одлука о измјени Одлуке о покретању јавне набавке роба број: 02-404-185/24 од 06.12.2024. године шифра: ДД-0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под шифром ОЗП-30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ТВЈ-06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иштењу поступка јавне набавке БИЗ-04-п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КГН-0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6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BA"/>
              </w:rPr>
              <w:t>40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BA"/>
              </w:rPr>
              <w:t>40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ОЗП-09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BA"/>
              </w:rPr>
              <w:t>40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2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BA"/>
              </w:rPr>
              <w:t>40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бавци и додјели службене легитимације и значке комуналне полиције за Драгану Јеремић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набавци и додјели службене легитимације и значке комуналне полиције за Јовану Арсеновић-Секулић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радном времену за 01.02. и 09. Јануар 2025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роба шифра: СКП-02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ОЗП-16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34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кретању поступка јавне набавке услуга шифра: СКП-35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Одлука о поновном покретању поступка јавне набавке услуга шифра: ТВЈ-06-п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поновном покретању поступка јавне набавке услуга шифра: ТВЈ-04-п1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13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лука о избору најповољнијег понуђача у поступку јавне набавке ИТ-17/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sr-BA"/>
              </w:rPr>
              <w:t>Р Ј Е Ш Е Њ А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 xml:space="preserve">Рјешење о именовању </w:t>
            </w:r>
            <w:r>
              <w:rPr>
                <w:sz w:val="20"/>
                <w:szCs w:val="20"/>
                <w:lang w:val="sr-RS"/>
              </w:rPr>
              <w:t>мултисекторалне радне групе за израду Локалног акционог плана за укључивање ром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имопредају изведених радова на реконструкцијишколског објекта ОШ „Стеван Немања“ у Средњем Магнојевић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њау сагласности на Праваилник о  унутрашњој организацији и систематизацији Дома здравља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Праваилник о  унутрашњој организацији и систематизацији Дома здрављ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најљепше украшене куће и окућнице, балконе и излоге пословних простора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категоризацију угоститељских објеката за смјештај врсте: камп-апартмани, куће за одмор и собе за изнајмљивање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ординатора успостављања, спровођења и развоја  система интерне контроле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BA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њу организационог одбора за избор спортисте године 2023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 о измјени Рјешења о именовању радне групе за израду Плана заштите и спасавања од елементарне непогоде и друге несреће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BA"/>
              </w:rPr>
              <w:t>9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категоризацију угоститељских објеката за смјештај врсте: камп, апартмани, куће за одмор, собе за изнајмљивање, хостели и објекти сеоског туризм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 о давању сагласности на Правилник о утврђивању приправности АД“Водовод и каналаизација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-Правилник о утврђивању приправности АД“Водовод и каналаизац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о интерним контролним поступцима у А.Д. „Водовод и канализација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равилник о интерним контролним поступцима у А.Д. „Водовод и канализац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о исправкама спорних и сумњивих потраживања и отпис непланираних потраживања за пружену комуналну услугу водоснадбијевања и идвожења отпадних вод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образовању комисије за попис постројења и опреме, драгоцјености и нематеријалне произведене имовине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лица за пружање стручне помоћи комисији за одобравање новчане помоћи породицама погинулих бораца, цивилним жртвама рата, војним инвалидима и борцима одбрамбено-отаџбинског рата Републике Српске у саставу Одјељења градске управе надлежног за послове борачко-инвалидске заштите у Бијељини у току 2024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BA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члана тима за каријерно вођење и савјетовањ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BA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дисциплинске комис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BA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аћење и надзор над вршењем услуге хигијеничарске службе на подручју Града Бијељина у 2024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BA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радног тијела за успостављање и спровођење система финансијског управљања и контроле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`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BA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унутрашње организације и систематизације радних мјеста  у ЈКП „Градско гробље“ Д.О.О.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Правилник унутрашње организације и систематизације радних мјеста  у ЈКП „Градско гробље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Одлуку о измјенама и допунама колективног уговора за запослене у Јавној установи Српско културно-умјетничко друштво „ Семберија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Одлука о измјенама и допунама колективног уговора за запослене у Јавној установи Српско културно-умјетничко друштво „ Сембер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sr-Latn-BA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о спровођењу Закона о заштити личних података у А.Д. „Водовод и канализација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Правилник о спровођењу Закона о заштити личних података у А.Д. „Водовод и канализац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sr-Latn-BA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лица за вршење стручног надзора над извођењем предметних радова-радови на крову Ватрогасног до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sr-Latn-BA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имопредају изведених радова на „Реконструкције објекта  ОШ „Доситеј обрадовић“ Суво Поље-1 фаза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радне групе за реализацију пројекта „Интегрални приступ ка социјалном укљњучивању“ (ИАСИ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BA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Колективни уговор о измјенама Колективног уговора за запослене у ЈУ Дјечији вртић „Чика Јова Змај“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Колективни уговор о измјенама Колективног уговора за запослене у ЈУ Дјечији вртић „Чика Јова Змај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BA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Колективни уговор о измјенама Колективног уговора код послодавца за запослене у ЈИП „СИМ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BA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имопредају изведених радова на реконструкцији здравствене амвбулантеу Амајлија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sr-Latn-BA"/>
              </w:rPr>
              <w:t>8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имопредају изведених радова на реконструкцији здравствене амбуланте у Великој Обарској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sr-Latn-BA"/>
              </w:rPr>
              <w:t>9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лица за сарадњу са Мисијом ОСЦЕ у стварима из надлежности безбједоносног форум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30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Правилник о измјени допуни Правилника о унутрашњој организацији и систематизацији радних мјеста Јавне установе Дјечији вртић „Чика Јова Змај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Правилник о измјени допуни Правилника о унутрашњој организацији и систематизацији радних мјеста Јавне установе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  <w:lang w:val="sr-Latn-BA"/>
              </w:rPr>
              <w:t>1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расподјелу средстава удружењима грађа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  <w:lang w:val="sr-Latn-BA"/>
              </w:rPr>
              <w:t>2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утврђивање стстуса удружења од јавног интереса за Г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  <w:lang w:val="sr-Latn-BA"/>
              </w:rPr>
              <w:t>3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утврђивање испуњености услова за обнову уговора о закупу пољопривредног земљишта у својини Републике Српске закључених између Града Бијељина и закупопримац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лица за члана Организационог одбор 22. Међународног сајма пољопривреде, лова и риболова „ИНЕРАГРО 2024“ испред Градске управ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  <w:lang w:val="sr-Latn-BA"/>
              </w:rPr>
              <w:t>5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врстама и структури завршних научноистраживачких радова који ће се финансирати из Буџета Града Бијељина у академској 2023/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  <w:lang w:val="sr-Latn-BA"/>
              </w:rPr>
              <w:t>6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имопредају изведених радова на „Изградња објекта јавне намјене (вртић и школа) у Доњем Црњелову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  <w:lang w:val="sr-Latn-BA"/>
              </w:rPr>
              <w:t>7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надзор и контролу вршења дезинсекције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  <w:lang w:val="sr-Latn-BA"/>
              </w:rPr>
              <w:t>8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Рјешење о именовању Одбора за припрему манифестације „</w:t>
            </w:r>
            <w:r>
              <w:rPr>
                <w:sz w:val="20"/>
                <w:szCs w:val="20"/>
                <w:lang w:val="sr-RS"/>
              </w:rPr>
              <w:t>Знањем, пјесмом и игром кроз Семберију“ 2024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  <w:lang w:val="sr-Latn-BA"/>
              </w:rPr>
              <w:t>9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образовањутима за координацију активности за одржавање и унапређење повољног пословног окружења (БФЦ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40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именовању комисије за провођење поступка додјеле подстицајних средстава у функцији самозапошљавања предузетника за 2024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4</w:t>
            </w:r>
            <w:r>
              <w:rPr>
                <w:sz w:val="20"/>
                <w:szCs w:val="20"/>
                <w:lang w:val="sr-Latn-BA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јешење о уступању кључева просторијама Дома културе Амајл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4</w:t>
            </w:r>
            <w:r>
              <w:rPr>
                <w:sz w:val="20"/>
                <w:szCs w:val="20"/>
                <w:lang w:val="sr-Latn-BA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BA"/>
              </w:rPr>
              <w:t>Рјешење о давању сагласности на Колективни уговор о измјенама Колективног уговора за запослене у Ју Дјечији вртић „Чика Јова Змај“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sr-BA"/>
              </w:rPr>
              <w:t>Колективни уговор о измјенама Колективног уговора за запослене у Ју Дјечији вртић „Чика Јова Змај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4</w:t>
            </w:r>
            <w:r>
              <w:rPr>
                <w:sz w:val="20"/>
                <w:szCs w:val="20"/>
                <w:lang w:val="sr-Latn-BA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давању сагласности на Правилник о првим измјенамаи допунама Правилника о унутрашњојорганизацији и систематизацији радних мјеста у А.Д. „Водовод и канализација“ Бијељина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- Правилник о првим измјенамаи допунама Правилника о унутрашњојорганизацији и систематизацији радних мјеста у А.Д. „Водовод и канализац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4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давању сагласности  на Правилник о унутрашњој организацији и систематизацији радних мјеста у Туристичкој организацији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ик о унутрашњој организацији и систематизацији радних мјеста у Туристичкој организацији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4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Комисије за провођење поступка додјеле подстицајних средстава у функцији самозапошљавања предузетника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4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Комисије за провођење поступка одабира научноистраживачких радова који ће се финансирати из Буџета ГрадаБијељина у академској 2023/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4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Комисије за надзор и контролу вршења дератизације на подручју Града Бијељина у 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4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давању сагласности на Правилник о другим измјенама и допунама Правилника о унутрашњој организацији и систематизацији радних мјеста у А.Д. „Водовод и канализација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ик о другим измјенама и допунама Правилника о унутрашњој организацији и систематизацији радних мјеста у А.Д. „Водовод и канализац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4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давању сагласности на Правилник  о начину и условима подршке у пољопривредној призводњи за 2024. годину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ик  о начину и условима подршке у пољопривредној призводњи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5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одбора за припрему манифестације „Пантелински дани 2024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5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давању сагласности на Правилник о начину  и условима короштења подстицајних средстава за развој малих и средњих предузећа и предузетништв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ик о начину  и условима короштења подстицајних средстава за развој малих и средњих предузећа и предузетништ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5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Рјешење о додјели средстава за финансирање научноистраживачких радова у академској 2023/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5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комисије за најљепше уређено двориште, најљепше двориште ЗЕВ-а и јавни простор у мјесним заједницама на територ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5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стручног надзора над извођењем стручног надзора над извођењем предметних радова према уговора о извођењу грађевинских радова на Ватрогасном дому у Јањ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5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Комисије за примопредају изведених радова на реконструкцији објекта ОШ „Петар Петровић Његош“ у Великој Обарској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5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Комисије за процјену глобалне штете настале на пољопривредним усјевима уследдуготрајне суше и других временских неприлик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5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Комисије за категоризацију угоститељских објеката за смјештај врсте камп, апартмани, куће за одмор, собе за изнајмљивање, хостели и објекти сеоског зуризм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5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давању сагласности на Правилник о допунама Правилника о унутрашњој организацији и систематизацији радних мјеста у Туристичкој организац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5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Привредног савјет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6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Комисије за примопредају изведених радова на „Реконструкцији система гријања у подручној школи у Модрану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6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давању сагласности на Појединачни колективни уговор за запослене у ЈУ „Центар за социјални рад Бијељина“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јединачни колективни уговор за запослене у ЈУ „Центар за социјални рад Бијељина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6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давању сагласности на Правилник о измјенама Правилника о унутрашњој организацији и систематизацији радних мјеста у Туристичкој организацији Града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 Правилник о измјенама Правилника о унутрашњој организацији и систематизацији радних мјеста у Туристичкој организац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6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Рјешење о именовању </w:t>
            </w:r>
            <w:r>
              <w:rPr>
                <w:sz w:val="20"/>
                <w:szCs w:val="20"/>
                <w:lang w:val="sr-RS"/>
              </w:rPr>
              <w:t>радне групе за израду Локалног Плана акције у области инвалидности (ЛПАИ) у Граду Бијељина за период 2025-2027. Годин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6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змјени Рјешења  радне групе за израду Локалног плана акције у области инвалидитет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6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лица за вршење стручног надзора над извођењем предметних радова и на тај начинконтролисати радове договорене уговором-изградња Ватрогасног дома</w:t>
            </w:r>
            <w:r>
              <w:rPr>
                <w:sz w:val="20"/>
                <w:szCs w:val="20"/>
                <w:lang w:val="sr-Latn-CS"/>
              </w:rPr>
              <w:t xml:space="preserve"> IV</w:t>
            </w:r>
            <w:r>
              <w:rPr>
                <w:sz w:val="20"/>
                <w:szCs w:val="20"/>
                <w:lang w:val="sr-RS"/>
              </w:rPr>
              <w:t xml:space="preserve">  фаз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6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Одбора за припрему манифестације „Вишњићеви дани 2024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6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стручне комисије за утврђивање испуњености услова за стицање статуса старог заната и домаће радиности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6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комисије за стручну оцјену и одабир објеката за суфинансирање путем модел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6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привременог заступ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7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комисије за оцјену и контролу реализације пројекта  „Суфинансирање куповине сеоског домаћинства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7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Комисије за провођење Јавног позива за стипендирање перспективних спортиста Града бијељина у 2024. год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7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Рјешење о давању сагласности на </w:t>
            </w:r>
            <w:r>
              <w:rPr>
                <w:sz w:val="20"/>
                <w:szCs w:val="20"/>
                <w:lang w:val="sr-RS"/>
              </w:rPr>
              <w:t xml:space="preserve">Правилник о измјени Правилника о унтрашњој организацији и системтизацији радних мјеста </w:t>
            </w:r>
            <w:r>
              <w:rPr>
                <w:sz w:val="20"/>
                <w:szCs w:val="20"/>
              </w:rPr>
              <w:t xml:space="preserve"> ЈУ Дјечији вртић „Чика Јова Змај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RS"/>
              </w:rPr>
              <w:t xml:space="preserve">Правилник о измјени Правилника о унтрашњој организацији и системтизацији радних мјеста </w:t>
            </w:r>
            <w:r>
              <w:rPr>
                <w:sz w:val="20"/>
                <w:szCs w:val="20"/>
              </w:rPr>
              <w:t xml:space="preserve"> ЈУ Дјечији вртић „Чика Јова Змај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7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Рјешење о давању сагласности на Правилник </w:t>
            </w:r>
            <w:r>
              <w:rPr>
                <w:sz w:val="20"/>
                <w:szCs w:val="20"/>
                <w:lang w:val="sr-RS"/>
              </w:rPr>
              <w:t xml:space="preserve"> о регистрацији корисника комуналних услуга водоснадбијевања и одвођење комуналних отпадних вода на подручју Града Бијељина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 xml:space="preserve"> Правилник </w:t>
            </w:r>
            <w:r>
              <w:rPr>
                <w:sz w:val="20"/>
                <w:szCs w:val="20"/>
                <w:lang w:val="sr-RS"/>
              </w:rPr>
              <w:t xml:space="preserve"> о регистрацији корисника комуналних услуга водоснадбијевања и одвођење комуналних отпадних вод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7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Рјешење о давању сагласности на Правилник о</w:t>
            </w:r>
            <w:r>
              <w:rPr>
                <w:sz w:val="20"/>
                <w:szCs w:val="20"/>
                <w:lang w:val="sr-RS"/>
              </w:rPr>
              <w:t xml:space="preserve"> 3. (трећим). </w:t>
            </w:r>
            <w:r>
              <w:rPr>
                <w:sz w:val="20"/>
                <w:szCs w:val="20"/>
              </w:rPr>
              <w:t>измјенама и допунама Правилника унутрашње организациј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и систематизације радних мјеста у </w:t>
            </w:r>
            <w:r>
              <w:rPr>
                <w:sz w:val="20"/>
                <w:szCs w:val="20"/>
                <w:lang w:val="sr-RS"/>
              </w:rPr>
              <w:t xml:space="preserve">А.Д. „Водовод и канализација“ </w:t>
            </w:r>
            <w:r>
              <w:rPr>
                <w:sz w:val="20"/>
                <w:szCs w:val="20"/>
              </w:rPr>
              <w:t xml:space="preserve">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>-Правилник о</w:t>
            </w:r>
            <w:r>
              <w:rPr>
                <w:sz w:val="20"/>
                <w:szCs w:val="20"/>
                <w:lang w:val="sr-RS"/>
              </w:rPr>
              <w:t xml:space="preserve"> 3. (трећим). </w:t>
            </w:r>
            <w:r>
              <w:rPr>
                <w:sz w:val="20"/>
                <w:szCs w:val="20"/>
              </w:rPr>
              <w:t>измјенама и допунама Правилника унутрашње организациј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и систематизације радних мјеста у </w:t>
            </w:r>
            <w:r>
              <w:rPr>
                <w:sz w:val="20"/>
                <w:szCs w:val="20"/>
                <w:lang w:val="sr-RS"/>
              </w:rPr>
              <w:t xml:space="preserve">А.Д. „Водовод и канализација“ </w:t>
            </w:r>
            <w:r>
              <w:rPr>
                <w:sz w:val="20"/>
                <w:szCs w:val="20"/>
              </w:rPr>
              <w:t xml:space="preserve">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7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Рјешење о именовању </w:t>
            </w:r>
            <w:r>
              <w:rPr>
                <w:sz w:val="20"/>
                <w:szCs w:val="20"/>
                <w:lang w:val="sr-RS"/>
              </w:rPr>
              <w:t>Комисије у складу са јавним позивом за субвенционисање рјешавања стамбеног питања младих са подручј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7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утврђивању привремене забране саобраћаја за возила чија укупна маса прелази 12 тона, на цијелој дионици локалног пута Л-53 (Ченгић/Л-1/-Ченгић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7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разрјешењу члана Градског штаба за ванредне ситуац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7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змјени Рјешења о именовању Граског штаба за ванредне ситуац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7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Рјешење о именовању </w:t>
            </w:r>
            <w:r>
              <w:rPr>
                <w:sz w:val="20"/>
                <w:szCs w:val="20"/>
                <w:lang w:val="sr-RS"/>
              </w:rPr>
              <w:t>Р</w:t>
            </w:r>
            <w:r>
              <w:rPr>
                <w:sz w:val="20"/>
                <w:szCs w:val="20"/>
              </w:rPr>
              <w:t xml:space="preserve">адне групе за </w:t>
            </w:r>
            <w:r>
              <w:rPr>
                <w:sz w:val="20"/>
                <w:szCs w:val="20"/>
                <w:lang w:val="sr-RS"/>
              </w:rPr>
              <w:t>за припрему одговора о предузетим мјерама за превазилажење пропуста и неправилности у Извјештају о проведеној финансијској ревизиј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8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радне групе за уништавање службене легитимације и значк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8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допуни Рјешења о именовању Радне груп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8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Радне  групе за координацију и праћење успостављања прихватилишта за дјецу у ризику у Граду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8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Тима за праћење рализације пројеката удружења грађана којима су одобрена средства из Буџета Града Бијељина по основу Јавног огласа у 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8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радног тијела за израду Одлуке за исплату субвенција обољелима  од најтежих болест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8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давању сагласноасти на Правилник о измјенама  Правилника о начину и условима подршке у пољопривредној производњи за 2024. годину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авилник о измјенама  Правилника о начину и условима подршке у пољопривредној производњи за 2024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8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змјени Рјешења о именовању Градског штаба за ванредне ситуац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8</w:t>
            </w: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разрјешењу члана Градског штаба за ванредне ситуациј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8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Рјешење  о именовању</w:t>
            </w:r>
            <w:r>
              <w:rPr>
                <w:sz w:val="20"/>
                <w:szCs w:val="20"/>
                <w:lang w:val="sr-RS"/>
              </w:rPr>
              <w:t xml:space="preserve"> члан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 xml:space="preserve">омисије </w:t>
            </w:r>
            <w:r>
              <w:rPr>
                <w:sz w:val="20"/>
                <w:szCs w:val="20"/>
                <w:lang w:val="sr-RS"/>
              </w:rPr>
              <w:t>за ревизију постојећег извјештаја о попису објеката у својин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8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 о именовању</w:t>
            </w:r>
            <w:r>
              <w:rPr>
                <w:sz w:val="20"/>
                <w:szCs w:val="20"/>
                <w:lang w:val="sr-RS"/>
              </w:rPr>
              <w:t xml:space="preserve"> члан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 xml:space="preserve">омисије </w:t>
            </w:r>
            <w:r>
              <w:rPr>
                <w:sz w:val="20"/>
                <w:szCs w:val="20"/>
                <w:lang w:val="sr-RS"/>
              </w:rPr>
              <w:t>за ревизију постојећег извјештаја о попису објеката у својин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9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Рјешење  о именовању</w:t>
            </w:r>
            <w:r>
              <w:rPr>
                <w:sz w:val="20"/>
                <w:szCs w:val="20"/>
                <w:lang w:val="sr-RS"/>
              </w:rPr>
              <w:t xml:space="preserve"> члан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 xml:space="preserve">омисије </w:t>
            </w:r>
            <w:r>
              <w:rPr>
                <w:sz w:val="20"/>
                <w:szCs w:val="20"/>
                <w:lang w:val="sr-RS"/>
              </w:rPr>
              <w:t>за ревизију постојећег извјештаја о попису објеката у својини Града Бијељи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9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врстама занимања и броју студенатакоји ће се стипендирати из Буџета Града Бијељина у академској 2024/2025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>9</w:t>
            </w: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именовању лица за радну груп за имплементацију пројекта „Локализација СДГ циљева кроз трансформацију система здраве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9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додјели стипендија перспективним спортистима Града Бијељина у 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9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јешење о давању сагласности на Правилник о 4. (четвртим) измјенама и допунама Правилника о унутрашњој организацији и систематизацији радних мјеста у А.Д. „Водовод и канализација“ Бијељин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ик о 4. (четвртим) измјенама и допунама Правилника о унутрашњој организацији и систематизацији радних мјеста у А.Д. „Водовод и канализациј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- П Р А В И Л Н И Ц 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Правилник о измјенама Правилника о </w:t>
            </w:r>
            <w:r>
              <w:rPr>
                <w:sz w:val="20"/>
                <w:szCs w:val="20"/>
                <w:lang w:val="sr-RS"/>
              </w:rPr>
              <w:t>начину и условима подстицаја у пољопривредној производњи за 2023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илник о допуни Правилника о унутрашњој организацији и систематизацији радних мјеста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ник о условима и начину остваривања подстицајних средстава у функцији самозапошљавања предузетник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јава на јавни ппзив за додјелу подстицајних средстава у функцији самозапошљавања предузетник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јава о давању сагласности за објаву и коришћење резултата јавног позива за додјелу подстицајних средстава у функцији самозапошљавања предузетник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-изјава о некоришћењу бесповратних средстава из других извора у сврху самозапошљавања и/или покретања бизнис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илник о допунам и измјенама Правилника о јавним паркиралиштима у Граду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илник о измјенама Правилника о унутрашњој организацији и систематизацији радних мјеста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илник о измјенам и допунам Правилника о ктритеријумима и поступку за стипендирање ученика и студената, финансирању научноистраживачких радова и награђивању ученика и настав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b/>
                <w:sz w:val="22"/>
                <w:szCs w:val="22"/>
                <w:lang w:val="sr-BA"/>
              </w:rPr>
              <w:t xml:space="preserve">- </w:t>
            </w:r>
            <w:r>
              <w:rPr>
                <w:b/>
                <w:sz w:val="22"/>
                <w:szCs w:val="22"/>
              </w:rPr>
              <w:t>П Л А Н О В 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План запошљавања у Градској управи Града Бијељина за 20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b/>
                <w:sz w:val="22"/>
                <w:szCs w:val="22"/>
                <w:lang w:val="sr-BA"/>
              </w:rPr>
              <w:t xml:space="preserve">- </w:t>
            </w:r>
            <w:r>
              <w:rPr>
                <w:b/>
                <w:sz w:val="22"/>
                <w:szCs w:val="22"/>
              </w:rPr>
              <w:t>У П У Т С Т В А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утство о допуни Упутства о печатима, штамбиљима, жиговима и факсимилима потписа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>Упутство о допуни Упутства о печатима, штамбиљима, жиговима и факсимилима потписа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b/>
                <w:sz w:val="22"/>
                <w:szCs w:val="22"/>
                <w:lang w:val="sr-BA"/>
              </w:rPr>
              <w:t xml:space="preserve">- </w:t>
            </w:r>
            <w:r>
              <w:rPr>
                <w:b/>
                <w:sz w:val="22"/>
                <w:szCs w:val="22"/>
              </w:rPr>
              <w:t>Н А Р Е Д Б Е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редба о спровођењу превентивне дератизације на подручју града Бијељина у 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редба о допуни и измјени Наредбе о провођењу превентивне дератизације на подручју града Бијељина у 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</w:rPr>
              <w:t>ЈАВНИ КОНКУРСИ, ЈАВНИ ОГЛАСИ И ЈАВНИ ПОЗИВ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вни оглас за финансирање пројеката удружењеа грађана на подручју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вни конкурс за утврђивање статуса и расподјелу средстава удружењима од јавног интереса за Град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вни позив за додјелу подстицајних средстава у функцији самозапошљавања предузетника у 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Јавни позив за суфинасирање мјера побољшања енергетске ефикасности у стамбеном сектору града Бијељина</w:t>
            </w:r>
            <w:r>
              <w:rPr>
                <w:sz w:val="20"/>
                <w:szCs w:val="20"/>
                <w:lang w:val="sr-RS"/>
              </w:rPr>
              <w:t xml:space="preserve"> за заједнице етжних власник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Јавни позив за суфинасирање мјера побољшања енергетске ефикасности у стамбеном сектору града Бијељина</w:t>
            </w:r>
            <w:r>
              <w:rPr>
                <w:sz w:val="20"/>
                <w:szCs w:val="20"/>
                <w:lang w:val="sr-RS"/>
              </w:rPr>
              <w:t xml:space="preserve"> за индивидуалне објек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вни позив за стипендирање перспективних спортист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вни позив за субвенционисањер рјешавања стамбеног питања младих са подручј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вни позив за прикупљање приједлога за додјелу признања Града за волонтерски активизам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_Hlk196460905"/>
            <w:bookmarkStart w:id="5" w:name="_Hlk196460905"/>
            <w:bookmarkEnd w:id="5"/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b/>
                <w:sz w:val="22"/>
                <w:szCs w:val="22"/>
                <w:lang w:val="sr-BA"/>
              </w:rPr>
              <w:t xml:space="preserve">-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b/>
                <w:sz w:val="22"/>
                <w:szCs w:val="22"/>
              </w:rPr>
              <w:t>Љ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b/>
                <w:sz w:val="22"/>
                <w:szCs w:val="22"/>
              </w:rPr>
              <w:t>И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Закључак о висини регреса за годишњи одмор за 20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 Годину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кључак о утврђивању висине једнократне новчане награде у наставној 2023/2024. Години за ученике генерације основних и средњих школа на подручју Града Бијељина и ученике и наставнике који су освојили једно од прва три мјеста на републичким, државним или међународним такмичењима знањ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Закључак о утврђивању износа студентских и ученичких стипендија и стипендија за дјецу са посебним потребама у наставној/академској 20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/202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- </w:t>
            </w:r>
            <w:r>
              <w:rPr>
                <w:b/>
                <w:sz w:val="20"/>
                <w:szCs w:val="20"/>
              </w:rPr>
              <w:t>О С Т А Л О -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лективни уговор за запослене у Градској управи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пуна листе категорија документарне грађе са роковима чувања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јава о мисији, визији и кључним циљевима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АКТА ГРАДСКОГ ШТАБА ЗА ВАНРЕДНЕ СИТУАЦИЈЕ ГРАДА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перативни план активности у припреми и спровођењу мјера заштите и спасавања од шумских и других пожара на отвореном простору у граду Бијељина у 20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План активности у припреми и спровођењу мјера заштите и спасавања</w:t>
            </w:r>
            <w:r>
              <w:rPr>
                <w:sz w:val="20"/>
                <w:szCs w:val="20"/>
              </w:rPr>
              <w:t xml:space="preserve"> од </w:t>
            </w:r>
            <w:r>
              <w:rPr>
                <w:sz w:val="20"/>
                <w:szCs w:val="20"/>
                <w:lang w:val="sr-RS"/>
              </w:rPr>
              <w:t>земљотреса</w:t>
            </w:r>
            <w:r>
              <w:rPr>
                <w:sz w:val="20"/>
                <w:szCs w:val="20"/>
              </w:rPr>
              <w:t xml:space="preserve"> у граду Бијељина </w:t>
            </w:r>
            <w:r>
              <w:rPr>
                <w:sz w:val="20"/>
                <w:szCs w:val="20"/>
                <w:lang w:val="sr-RS"/>
              </w:rPr>
              <w:t>за период 2024-2027</w:t>
            </w:r>
            <w:r>
              <w:rPr>
                <w:sz w:val="20"/>
                <w:szCs w:val="20"/>
              </w:rPr>
              <w:t>. Годин</w:t>
            </w:r>
            <w:r>
              <w:rPr>
                <w:sz w:val="20"/>
                <w:szCs w:val="20"/>
                <w:lang w:val="sr-RS"/>
              </w:rPr>
              <w:t>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еративни план заштите и спасавања од поплава у Граду Бијељина у 2024. Годин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  <w:bookmarkStart w:id="6" w:name="_Hlk196460379"/>
            <w:bookmarkStart w:id="7" w:name="_Hlk196460379"/>
            <w:bookmarkEnd w:id="7"/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</w:rPr>
              <w:t>АКТА ЈП „ДИРЕКЦИЈА ЗА ИЗГРАДЊУ И РАЗВОЈ ГРАДА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јешење о разрјешењу вршиоца дужности 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именовању вршиоца дужности  директора у ЈП „Дирекција за изградњу и развој града“ д.оо.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/>
            </w:pPr>
            <w:r>
              <w:rPr>
                <w:sz w:val="20"/>
                <w:szCs w:val="20"/>
              </w:rPr>
              <w:t xml:space="preserve">Рјешење о разрјешењу вршиоца дужности  </w:t>
            </w:r>
            <w:r>
              <w:rPr>
                <w:sz w:val="20"/>
                <w:szCs w:val="20"/>
                <w:lang w:val="sr-RS"/>
              </w:rPr>
              <w:t xml:space="preserve">извршног </w:t>
            </w:r>
            <w:r>
              <w:rPr>
                <w:sz w:val="20"/>
                <w:szCs w:val="20"/>
              </w:rPr>
              <w:t>директора</w:t>
            </w:r>
            <w:r>
              <w:rPr>
                <w:sz w:val="20"/>
                <w:szCs w:val="20"/>
                <w:lang w:val="sr-RS"/>
              </w:rPr>
              <w:t xml:space="preserve"> за координацију рада сектора у </w:t>
            </w:r>
            <w:r>
              <w:rPr>
                <w:sz w:val="20"/>
                <w:szCs w:val="20"/>
              </w:rPr>
              <w:t xml:space="preserve"> ЈП „Дирекција за изградњу и развој града“ д.о.о.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/>
            </w:pPr>
            <w:r>
              <w:rPr>
                <w:sz w:val="20"/>
                <w:szCs w:val="20"/>
              </w:rPr>
              <w:t>Рјешење о именовању вршиоца дужности</w:t>
            </w:r>
            <w:r>
              <w:rPr>
                <w:sz w:val="20"/>
                <w:szCs w:val="20"/>
                <w:lang w:val="sr-RS"/>
              </w:rPr>
              <w:t xml:space="preserve"> извршног</w:t>
            </w:r>
            <w:r>
              <w:rPr>
                <w:sz w:val="20"/>
                <w:szCs w:val="20"/>
              </w:rPr>
              <w:t xml:space="preserve"> директора</w:t>
            </w:r>
            <w:r>
              <w:rPr>
                <w:sz w:val="20"/>
                <w:szCs w:val="20"/>
                <w:lang w:val="sr-RS"/>
              </w:rPr>
              <w:t xml:space="preserve"> за координацију рада сектора у</w:t>
            </w:r>
            <w:r>
              <w:rPr>
                <w:sz w:val="20"/>
                <w:szCs w:val="20"/>
              </w:rPr>
              <w:t xml:space="preserve"> ЈП „Дирекција за изградњу и развој града“ д.о.о.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/>
            </w:pPr>
            <w:r>
              <w:rPr>
                <w:sz w:val="20"/>
                <w:szCs w:val="20"/>
              </w:rPr>
              <w:t xml:space="preserve">Рјешење о разрјешењу вршиоца дужности </w:t>
            </w:r>
            <w:r>
              <w:rPr>
                <w:sz w:val="20"/>
                <w:szCs w:val="20"/>
                <w:lang w:val="sr-RS"/>
              </w:rPr>
              <w:t>извршног</w:t>
            </w:r>
            <w:r>
              <w:rPr>
                <w:sz w:val="20"/>
                <w:szCs w:val="20"/>
              </w:rPr>
              <w:t xml:space="preserve"> директора ЈП „Дирекција за изградњу и развој града“ д.о.о.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/>
            </w:pPr>
            <w:r>
              <w:rPr>
                <w:sz w:val="20"/>
                <w:szCs w:val="20"/>
              </w:rPr>
              <w:t xml:space="preserve">Рјешење о именовању вршиоца дужности  </w:t>
            </w:r>
            <w:r>
              <w:rPr>
                <w:sz w:val="20"/>
                <w:szCs w:val="20"/>
                <w:lang w:val="sr-RS"/>
              </w:rPr>
              <w:t xml:space="preserve">извршног </w:t>
            </w:r>
            <w:r>
              <w:rPr>
                <w:sz w:val="20"/>
                <w:szCs w:val="20"/>
              </w:rPr>
              <w:t xml:space="preserve">директора у ЈП „Дирекција за изградњу и развој града“ д.о.о.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/>
            </w:pPr>
            <w:r>
              <w:rPr>
                <w:sz w:val="20"/>
                <w:szCs w:val="20"/>
              </w:rPr>
              <w:t xml:space="preserve">Рјешење о разрјешењу вршиоца дужности </w:t>
            </w:r>
            <w:r>
              <w:rPr>
                <w:sz w:val="20"/>
                <w:szCs w:val="20"/>
                <w:lang w:val="sr-RS"/>
              </w:rPr>
              <w:t xml:space="preserve"> директора</w:t>
            </w:r>
            <w:r>
              <w:rPr>
                <w:sz w:val="20"/>
                <w:szCs w:val="20"/>
              </w:rPr>
              <w:t xml:space="preserve">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 директора у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именовању вршиоца дужности 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извршног директора у 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Рјешење о именовању вршиоца дужности </w:t>
            </w:r>
            <w:r>
              <w:rPr>
                <w:sz w:val="20"/>
                <w:szCs w:val="20"/>
                <w:lang w:val="sr-RS"/>
              </w:rPr>
              <w:t xml:space="preserve">извршног </w:t>
            </w:r>
            <w:r>
              <w:rPr>
                <w:sz w:val="20"/>
                <w:szCs w:val="20"/>
              </w:rPr>
              <w:t>директора у 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разрјешењу вршиоца дужности   директора ЈП „Дирекција за изградњу и развој града“ д.о.о.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именовању вршиоца дужности директора ЈП „Дирекција за изградњу и развој града“ д.о.о.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разрјешењу вршиоца дужности извршног директора  ЈП „Дирекција за изградњу и развој града“ д.о.о.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јешење о именовању вршиоца дужности извршног директора ЈП „Дирекција за изградњу и развој града“ д.о.о.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јешење о разрјешењу вршиоца дужности извршног директора  ЈП „Дирекција за изградњу и развој града“ д.о.о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јешење о именовању вршиоца дужности извршног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јешење о разрјешењу вршиоца дужности  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јешење о именовању вршиоца дужности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јешење о разрјешењу вршиоца дужности  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јешење о именовању вршиоца дужности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Рјешење о разрјешењу вршиоца дужности </w:t>
            </w:r>
            <w:r>
              <w:rPr>
                <w:sz w:val="20"/>
                <w:szCs w:val="20"/>
                <w:lang w:val="sr-RS"/>
              </w:rPr>
              <w:t>извршног</w:t>
            </w:r>
            <w:r>
              <w:rPr>
                <w:sz w:val="20"/>
                <w:szCs w:val="20"/>
              </w:rPr>
              <w:t xml:space="preserve"> 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јешење о именовању вршиоца дужности извршног директора ЈП „Дирекција за изградњу и развој града“ д.о.о.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  <w:bookmarkStart w:id="8" w:name="_Hlk196482374"/>
            <w:bookmarkStart w:id="9" w:name="_Hlk196482374"/>
            <w:bookmarkEnd w:id="9"/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ОГЛАСИ </w:t>
            </w:r>
            <w:r>
              <w:rPr>
                <w:b/>
                <w:sz w:val="20"/>
                <w:szCs w:val="20"/>
              </w:rPr>
              <w:t>ГРАДСКЕ УПРАВЕ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 xml:space="preserve">регистрацију </w:t>
            </w:r>
            <w:r>
              <w:rPr>
                <w:sz w:val="20"/>
                <w:szCs w:val="20"/>
              </w:rPr>
              <w:t>назива Заједнице етажних  власника „</w:t>
            </w:r>
            <w:r>
              <w:rPr>
                <w:sz w:val="20"/>
                <w:szCs w:val="20"/>
                <w:lang w:val="sr-RS"/>
              </w:rPr>
              <w:t>Светозара Марковића 6А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 xml:space="preserve">промјене овлашћеног за заступање </w:t>
            </w:r>
            <w:r>
              <w:rPr>
                <w:sz w:val="20"/>
                <w:szCs w:val="20"/>
              </w:rPr>
              <w:t>Заједнице етажних власника „</w:t>
            </w:r>
            <w:r>
              <w:rPr>
                <w:sz w:val="20"/>
                <w:szCs w:val="20"/>
                <w:lang w:val="sr-RS"/>
              </w:rPr>
              <w:t>Филипа Вишњића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Милоша Обилића 1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Мајевичка 176</w:t>
            </w:r>
            <w:r>
              <w:rPr>
                <w:sz w:val="20"/>
                <w:szCs w:val="20"/>
              </w:rPr>
              <w:t xml:space="preserve">“ Бијељина,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регистрациј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Мајевичка 10-14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регистрациј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Рачанска број 76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</w:t>
            </w:r>
            <w:r>
              <w:rPr>
                <w:sz w:val="20"/>
                <w:szCs w:val="20"/>
                <w:lang w:val="sr-RS"/>
              </w:rPr>
              <w:t>пререгистрациј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Иве Андрића бр. 56Ц“ Укица Крушевачка број 20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</w:t>
            </w:r>
            <w:r>
              <w:rPr>
                <w:sz w:val="20"/>
                <w:szCs w:val="20"/>
                <w:lang w:val="sr-RS"/>
              </w:rPr>
              <w:t>Видовданска 11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регистрације</w:t>
            </w:r>
            <w:r>
              <w:rPr>
                <w:sz w:val="20"/>
                <w:szCs w:val="20"/>
              </w:rPr>
              <w:t xml:space="preserve"> Заједнице етажних власника“</w:t>
            </w:r>
            <w:r>
              <w:rPr>
                <w:sz w:val="20"/>
                <w:szCs w:val="20"/>
                <w:lang w:val="sr-RS"/>
              </w:rPr>
              <w:t>ИРИС“  Улица Професора Бакајлића  број 12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пререгистрациј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Војвода Степа Степановића број 10“</w:t>
            </w:r>
            <w:r>
              <w:rPr>
                <w:sz w:val="20"/>
                <w:szCs w:val="20"/>
              </w:rPr>
              <w:t xml:space="preserve">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Видовданска 48</w:t>
            </w:r>
            <w:r>
              <w:rPr>
                <w:sz w:val="20"/>
                <w:szCs w:val="20"/>
              </w:rPr>
              <w:t xml:space="preserve">“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промјене лица овлаштеног за заступањ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Цара Уроша 26</w:t>
            </w:r>
            <w:r>
              <w:rPr>
                <w:sz w:val="20"/>
                <w:szCs w:val="20"/>
              </w:rPr>
              <w:t xml:space="preserve">“ Бијељина,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регистрациј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Српске војске број 12</w:t>
            </w:r>
            <w:r>
              <w:rPr>
                <w:sz w:val="20"/>
                <w:szCs w:val="20"/>
              </w:rPr>
              <w:t xml:space="preserve">“, </w:t>
            </w:r>
            <w:r>
              <w:rPr>
                <w:sz w:val="20"/>
                <w:szCs w:val="20"/>
                <w:lang w:val="sr-RS"/>
              </w:rPr>
              <w:t>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промјене лица овлашћеног за заступање Заједнице етажних власника „Рачанска </w:t>
            </w:r>
            <w:r>
              <w:rPr>
                <w:sz w:val="20"/>
                <w:szCs w:val="20"/>
                <w:lang w:val="sr-RS"/>
              </w:rPr>
              <w:t>12</w:t>
            </w:r>
            <w:r>
              <w:rPr>
                <w:sz w:val="20"/>
                <w:szCs w:val="20"/>
              </w:rPr>
              <w:t>“ 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промјене лица овлаштеног за заступањ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Меше Селимовића 2</w:t>
            </w:r>
            <w:r>
              <w:rPr>
                <w:sz w:val="20"/>
                <w:szCs w:val="20"/>
              </w:rPr>
              <w:t>“, ,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Краља Драгутина 106</w:t>
            </w: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  <w:lang w:val="sr-RS"/>
              </w:rPr>
              <w:t>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промјене лица овлаштеног за заступањ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Интергај ламела 15</w:t>
            </w:r>
            <w:r>
              <w:rPr>
                <w:sz w:val="20"/>
                <w:szCs w:val="20"/>
              </w:rPr>
              <w:t xml:space="preserve">“ Улица </w:t>
            </w:r>
            <w:r>
              <w:rPr>
                <w:sz w:val="20"/>
                <w:szCs w:val="20"/>
                <w:lang w:val="sr-RS"/>
              </w:rPr>
              <w:t>Крушевачка</w:t>
            </w:r>
            <w:r>
              <w:rPr>
                <w:sz w:val="20"/>
                <w:szCs w:val="20"/>
              </w:rPr>
              <w:t xml:space="preserve"> број 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пре</w:t>
            </w:r>
            <w:r>
              <w:rPr>
                <w:sz w:val="20"/>
                <w:szCs w:val="20"/>
              </w:rPr>
              <w:t>регистрације Заједнице етажних власника „</w:t>
            </w:r>
            <w:r>
              <w:rPr>
                <w:sz w:val="20"/>
                <w:szCs w:val="20"/>
                <w:lang w:val="sr-RS"/>
              </w:rPr>
              <w:t>27 Март бр. 44</w:t>
            </w:r>
            <w:r>
              <w:rPr>
                <w:sz w:val="20"/>
                <w:szCs w:val="20"/>
              </w:rPr>
              <w:t xml:space="preserve">“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Гаврила Принципа 11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2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Јерменска 28</w:t>
            </w:r>
            <w:r>
              <w:rPr>
                <w:sz w:val="20"/>
                <w:szCs w:val="20"/>
              </w:rPr>
              <w:t xml:space="preserve">“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промјене лица овлаштеног за заступањ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Рачанска број 69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</w:t>
            </w:r>
            <w:r>
              <w:rPr>
                <w:sz w:val="20"/>
                <w:szCs w:val="20"/>
                <w:lang w:val="sr-RS"/>
              </w:rPr>
              <w:t>Рачанска 20А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Оглас о упису промјене лица овлашћеногза заступање заједнице етажних власника “</w:t>
            </w:r>
            <w:r>
              <w:rPr>
                <w:sz w:val="20"/>
                <w:szCs w:val="20"/>
                <w:lang w:val="sr-RS"/>
              </w:rPr>
              <w:t>Филипа Вишњића број 139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BA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регистрације</w:t>
            </w:r>
            <w:r>
              <w:rPr>
                <w:sz w:val="20"/>
                <w:szCs w:val="20"/>
              </w:rPr>
              <w:t xml:space="preserve">  Заједнице етажних власника „</w:t>
            </w:r>
            <w:r>
              <w:rPr>
                <w:sz w:val="20"/>
                <w:szCs w:val="20"/>
                <w:lang w:val="sr-RS"/>
              </w:rPr>
              <w:t>Лабога</w:t>
            </w:r>
            <w:r>
              <w:rPr>
                <w:sz w:val="20"/>
                <w:szCs w:val="20"/>
              </w:rPr>
              <w:t xml:space="preserve">“ Бијељина Улица </w:t>
            </w:r>
            <w:r>
              <w:rPr>
                <w:sz w:val="20"/>
                <w:szCs w:val="20"/>
                <w:lang w:val="sr-RS"/>
              </w:rPr>
              <w:t>Браће Гаврића број 7</w:t>
            </w:r>
            <w:r>
              <w:rPr>
                <w:sz w:val="20"/>
                <w:szCs w:val="20"/>
              </w:rPr>
              <w:t>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BA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Пети солитер</w:t>
            </w:r>
            <w:r>
              <w:rPr>
                <w:sz w:val="20"/>
                <w:szCs w:val="20"/>
              </w:rPr>
              <w:t xml:space="preserve">“, Бијељина, Улица </w:t>
            </w:r>
            <w:r>
              <w:rPr>
                <w:sz w:val="20"/>
                <w:szCs w:val="20"/>
                <w:lang w:val="sr-RS"/>
              </w:rPr>
              <w:t>Доситеја Обрадовића број 1</w:t>
            </w:r>
            <w:r>
              <w:rPr>
                <w:sz w:val="20"/>
                <w:szCs w:val="20"/>
              </w:rPr>
              <w:t>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BA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Ламела 1- Браћа Гаврић 8</w:t>
            </w:r>
            <w:r>
              <w:rPr>
                <w:sz w:val="20"/>
                <w:szCs w:val="20"/>
              </w:rPr>
              <w:t xml:space="preserve">“, Бијељина,  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BA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пре</w:t>
            </w:r>
            <w:r>
              <w:rPr>
                <w:sz w:val="20"/>
                <w:szCs w:val="20"/>
              </w:rPr>
              <w:t>регистрације  Заједнице етажних власника „</w:t>
            </w:r>
            <w:r>
              <w:rPr>
                <w:sz w:val="20"/>
                <w:szCs w:val="20"/>
                <w:lang w:val="sr-RS"/>
              </w:rPr>
              <w:t>Гаврила Принципа  број 8</w:t>
            </w:r>
            <w:r>
              <w:rPr>
                <w:sz w:val="20"/>
                <w:szCs w:val="20"/>
              </w:rPr>
              <w:t>“,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BA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Филипа Вишњића 1Б</w:t>
            </w:r>
            <w:r>
              <w:rPr>
                <w:sz w:val="20"/>
                <w:szCs w:val="20"/>
              </w:rPr>
              <w:t>“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BA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1. Маја број 11</w:t>
            </w:r>
            <w:r>
              <w:rPr>
                <w:sz w:val="20"/>
                <w:szCs w:val="20"/>
              </w:rPr>
              <w:t>“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регистрациј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Књегиње Милице број 82 ламела 2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регистрациј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Књегиње Милице број 80 ламела 1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Кнеза Милоша 12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 xml:space="preserve">промјене лица овлашћеног за заступање 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Пере Станића број 7 и 9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BA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</w:t>
            </w:r>
            <w:r>
              <w:rPr>
                <w:sz w:val="20"/>
                <w:szCs w:val="20"/>
                <w:lang w:val="sr-RS"/>
              </w:rPr>
              <w:t>Рачанска  20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BA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пререгистрациј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Мајора Милана Тепића Л1 и Л2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BA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ерегистрације Заједнице етажних власника „</w:t>
            </w:r>
            <w:r>
              <w:rPr>
                <w:sz w:val="20"/>
                <w:szCs w:val="20"/>
                <w:lang w:val="sr-RS"/>
              </w:rPr>
              <w:t>Канаринац“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лица </w:t>
            </w:r>
            <w:r>
              <w:rPr>
                <w:sz w:val="20"/>
                <w:szCs w:val="20"/>
                <w:lang w:val="sr-RS"/>
              </w:rPr>
              <w:t>Гаврила Принципа број 20</w:t>
            </w:r>
            <w:r>
              <w:rPr>
                <w:sz w:val="20"/>
                <w:szCs w:val="20"/>
              </w:rPr>
              <w:t>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BA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промјене лица овлашћеног за заступање Заједнице етажних власника „Мајора </w:t>
            </w:r>
            <w:r>
              <w:rPr>
                <w:sz w:val="20"/>
                <w:szCs w:val="20"/>
                <w:lang w:val="sr-RS"/>
              </w:rPr>
              <w:t>Д. Гавриловића 6</w:t>
            </w:r>
            <w:r>
              <w:rPr>
                <w:sz w:val="20"/>
                <w:szCs w:val="20"/>
              </w:rPr>
              <w:t>“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BA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</w:t>
            </w:r>
            <w:r>
              <w:rPr>
                <w:sz w:val="20"/>
                <w:szCs w:val="20"/>
                <w:lang w:val="sr-RS"/>
              </w:rPr>
              <w:t xml:space="preserve"> регистрације </w:t>
            </w:r>
            <w:r>
              <w:rPr>
                <w:sz w:val="20"/>
                <w:szCs w:val="20"/>
              </w:rPr>
              <w:t>Заједнице етажних власника „</w:t>
            </w:r>
            <w:r>
              <w:rPr>
                <w:sz w:val="20"/>
                <w:szCs w:val="20"/>
                <w:lang w:val="sr-RS"/>
              </w:rPr>
              <w:t xml:space="preserve">Видовданска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 xml:space="preserve">“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BA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Српске добровољачке гарде 4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4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</w:t>
            </w:r>
            <w:r>
              <w:rPr>
                <w:sz w:val="20"/>
                <w:szCs w:val="20"/>
                <w:lang w:val="sr-RS"/>
              </w:rPr>
              <w:t xml:space="preserve"> пререгистрације Заједнице етажних власника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sr-RS"/>
              </w:rPr>
              <w:t>Стамбено-пословне јединице П+4 ламела 6“ Улица саве Ковачевића  број 11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18. Новембар број 13</w:t>
            </w:r>
            <w:r>
              <w:rPr>
                <w:sz w:val="20"/>
                <w:szCs w:val="20"/>
              </w:rPr>
              <w:t>“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промјене лица овлаштеног за заступањ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Јерменска 1Д и 1Ц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 Заједнице етажних власника „</w:t>
            </w:r>
            <w:r>
              <w:rPr>
                <w:sz w:val="20"/>
                <w:szCs w:val="20"/>
                <w:lang w:val="sr-RS"/>
              </w:rPr>
              <w:t xml:space="preserve">Мајора Д. Гавриловића број 95“ </w:t>
            </w:r>
            <w:r>
              <w:rPr>
                <w:sz w:val="20"/>
                <w:szCs w:val="20"/>
              </w:rPr>
              <w:t>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BA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пререгистрациј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Центар НТ</w:t>
            </w:r>
            <w:r>
              <w:rPr>
                <w:sz w:val="20"/>
                <w:szCs w:val="20"/>
              </w:rPr>
              <w:t xml:space="preserve">“ Бијељина, улица Николе Тесле број </w:t>
            </w:r>
            <w:r>
              <w:rPr>
                <w:sz w:val="20"/>
                <w:szCs w:val="20"/>
                <w:lang w:val="sr-RS"/>
              </w:rPr>
              <w:t>23</w:t>
            </w:r>
            <w:r>
              <w:rPr>
                <w:sz w:val="20"/>
                <w:szCs w:val="20"/>
              </w:rPr>
              <w:t>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BA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</w:t>
            </w:r>
            <w:r>
              <w:rPr>
                <w:sz w:val="20"/>
                <w:szCs w:val="20"/>
                <w:lang w:val="sr-RS"/>
              </w:rPr>
              <w:t>Српске добровољачке гарде 16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BA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промјене лица овлашћеног за заступањ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Иве Андрића 44 ламела 1</w:t>
            </w:r>
            <w:r>
              <w:rPr>
                <w:sz w:val="20"/>
                <w:szCs w:val="20"/>
              </w:rPr>
              <w:t>“ 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BA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промјене лица овлашћеног за заступањ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Филипа Вишњића 88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sr-RS"/>
              </w:rPr>
              <w:t xml:space="preserve">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BA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промјене лица овлашћеног за заступањ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Незнаних јунака 7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BA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П+4 ламела 5</w:t>
            </w:r>
            <w:r>
              <w:rPr>
                <w:sz w:val="20"/>
                <w:szCs w:val="20"/>
              </w:rPr>
              <w:t xml:space="preserve">“ Бијељина, 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лица </w:t>
            </w:r>
            <w:r>
              <w:rPr>
                <w:sz w:val="20"/>
                <w:szCs w:val="20"/>
                <w:lang w:val="sr-RS"/>
              </w:rPr>
              <w:t>Саве Ковачевића број 9</w:t>
            </w:r>
            <w:r>
              <w:rPr>
                <w:sz w:val="20"/>
                <w:szCs w:val="20"/>
              </w:rPr>
              <w:t>,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5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регистрациј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Ламела 1 Ул. Светог Саве</w:t>
            </w:r>
            <w:r>
              <w:rPr>
                <w:sz w:val="20"/>
                <w:szCs w:val="20"/>
              </w:rPr>
              <w:t xml:space="preserve">“ Бијељина, 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лица </w:t>
            </w:r>
            <w:r>
              <w:rPr>
                <w:sz w:val="20"/>
                <w:szCs w:val="20"/>
                <w:lang w:val="sr-RS"/>
              </w:rPr>
              <w:t xml:space="preserve">Светог Саве број 28, </w:t>
            </w:r>
            <w:r>
              <w:rPr>
                <w:sz w:val="20"/>
                <w:szCs w:val="20"/>
              </w:rPr>
              <w:t>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Видовданска 30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Светог Саве 30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Сергеја Јесењина 21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BA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</w:t>
            </w:r>
            <w:r>
              <w:rPr>
                <w:sz w:val="20"/>
                <w:szCs w:val="20"/>
                <w:lang w:val="sr-RS"/>
              </w:rPr>
              <w:t xml:space="preserve">Толстојева 38“ </w:t>
            </w:r>
            <w:r>
              <w:rPr>
                <w:sz w:val="20"/>
                <w:szCs w:val="20"/>
              </w:rPr>
              <w:t>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BA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1. Маја број 9</w:t>
            </w:r>
            <w:r>
              <w:rPr>
                <w:sz w:val="20"/>
                <w:szCs w:val="20"/>
              </w:rPr>
              <w:t xml:space="preserve">“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BA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</w:t>
            </w:r>
            <w:r>
              <w:rPr>
                <w:sz w:val="20"/>
                <w:szCs w:val="20"/>
                <w:lang w:val="sr-RS"/>
              </w:rPr>
              <w:t>Лазе Лазаревића 33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BA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 xml:space="preserve">регистрације </w:t>
            </w:r>
            <w:r>
              <w:rPr>
                <w:sz w:val="20"/>
                <w:szCs w:val="20"/>
              </w:rPr>
              <w:t>Заједнице етажних власника „</w:t>
            </w:r>
            <w:r>
              <w:rPr>
                <w:sz w:val="20"/>
                <w:szCs w:val="20"/>
                <w:lang w:val="sr-RS"/>
              </w:rPr>
              <w:t>Светог Саве 80</w:t>
            </w:r>
            <w:r>
              <w:rPr>
                <w:sz w:val="20"/>
                <w:szCs w:val="20"/>
              </w:rPr>
              <w:t xml:space="preserve">“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BA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Толстојева 38</w:t>
            </w:r>
            <w:r>
              <w:rPr>
                <w:sz w:val="20"/>
                <w:szCs w:val="20"/>
              </w:rPr>
              <w:t xml:space="preserve">“ Бијељи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BA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промјене лица овлаштеног за заступање</w:t>
            </w: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  <w:lang w:val="sr-RS"/>
              </w:rPr>
              <w:t xml:space="preserve">Миленијум 1“ </w:t>
            </w:r>
            <w:r>
              <w:rPr>
                <w:sz w:val="20"/>
                <w:szCs w:val="20"/>
              </w:rPr>
              <w:t>Бијељина</w:t>
            </w:r>
            <w:r>
              <w:rPr>
                <w:sz w:val="20"/>
                <w:szCs w:val="20"/>
                <w:lang w:val="sr-RS"/>
              </w:rPr>
              <w:t>, Улица Рачанска број 1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BA"/>
              </w:rPr>
              <w:t>6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</w:t>
            </w:r>
            <w:r>
              <w:rPr>
                <w:sz w:val="20"/>
                <w:szCs w:val="20"/>
                <w:lang w:val="sr-RS"/>
              </w:rPr>
              <w:t>Јеврејска 43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Ламела 4</w:t>
            </w:r>
            <w:r>
              <w:rPr>
                <w:sz w:val="20"/>
                <w:szCs w:val="20"/>
              </w:rPr>
              <w:t>“ Бијељина</w:t>
            </w:r>
            <w:r>
              <w:rPr>
                <w:sz w:val="20"/>
                <w:szCs w:val="20"/>
                <w:lang w:val="sr-RS"/>
              </w:rPr>
              <w:t>, Улица лазе Лазаревића број 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.</w:t>
            </w:r>
          </w:p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 xml:space="preserve">промјене лица овлаштеног за заступање </w:t>
            </w:r>
            <w:r>
              <w:rPr>
                <w:sz w:val="20"/>
                <w:szCs w:val="20"/>
              </w:rPr>
              <w:t>заједнице етажних власника „</w:t>
            </w:r>
            <w:r>
              <w:rPr>
                <w:sz w:val="20"/>
                <w:szCs w:val="20"/>
                <w:lang w:val="sr-RS"/>
              </w:rPr>
              <w:t>Лазе Лазаревића  31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6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регистрације заједнице етажних власника „</w:t>
            </w:r>
            <w:r>
              <w:rPr>
                <w:sz w:val="20"/>
                <w:szCs w:val="20"/>
                <w:lang w:val="sr-RS"/>
              </w:rPr>
              <w:t>Рачанска 97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регистрциј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Крушевачка 9А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 xml:space="preserve">регистрације 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Толстојева 40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6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 xml:space="preserve">пререгистрације 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27. Марта број 139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6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Светозара Марковића 3А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6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Душана Барањина 69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6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Мајевичка број 104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7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 xml:space="preserve">пререгистрације 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Незнаних јунака број 69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7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Филип Вишњић 89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7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Недељка Чабриновића 4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7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Жртава фашистичког терора 19 и Атинска 10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7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Светог Саве број 8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7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глас о брисању уписа (гашење) Заједнице етажних власника“Његошева 10-12“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7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регистрациј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Рачанска 23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7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пререгистрациј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Николе Тесле 2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7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глас о упису статусне промјене – спајање улаза Заједнице етажних власника „Незнаних јунака 69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7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Меше Селимовића 23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8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Цара Уроша 38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8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Трг Ђенерала Драже 7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8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 xml:space="preserve">Оглас о упису </w:t>
            </w:r>
            <w:r>
              <w:rPr>
                <w:sz w:val="20"/>
                <w:szCs w:val="20"/>
                <w:lang w:val="sr-RS"/>
              </w:rPr>
              <w:t>пререгистрације</w:t>
            </w:r>
            <w:r>
              <w:rPr>
                <w:sz w:val="20"/>
                <w:szCs w:val="20"/>
              </w:rPr>
              <w:t xml:space="preserve"> Заједнице етажних власника „</w:t>
            </w:r>
            <w:r>
              <w:rPr>
                <w:sz w:val="20"/>
                <w:szCs w:val="20"/>
                <w:lang w:val="sr-RS"/>
              </w:rPr>
              <w:t>Мајора Драгутина Гавриловића 16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8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Стамбено-пословне зграде П+4 ламела 6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8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Оглас о упису промјене лица овлашћеног за заступање Заједнице етажних власника „</w:t>
            </w:r>
            <w:r>
              <w:rPr>
                <w:sz w:val="20"/>
                <w:szCs w:val="20"/>
                <w:lang w:val="sr-RS"/>
              </w:rPr>
              <w:t>Милоша Обилића 4</w:t>
            </w:r>
            <w:r>
              <w:rPr>
                <w:sz w:val="20"/>
                <w:szCs w:val="20"/>
              </w:rPr>
              <w:t>“ Бијељи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sr-BA"/>
        </w:rPr>
      </w:pPr>
      <w:r>
        <w:rPr>
          <w:b/>
          <w:sz w:val="18"/>
          <w:szCs w:val="18"/>
          <w:lang w:val="sr-BA"/>
        </w:rPr>
      </w:r>
    </w:p>
    <w:sectPr>
      <w:headerReference w:type="default" r:id="rId2"/>
      <w:type w:val="nextPage"/>
      <w:pgSz w:w="12240" w:h="15840"/>
      <w:pgMar w:left="1418" w:right="960" w:gutter="0" w:header="720" w:top="1134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</w:rPr>
      <w:t xml:space="preserve">Службени гласник </w:t>
    </w:r>
    <w:r>
      <w:rPr>
        <w:b/>
        <w:lang w:val="en-US"/>
      </w:rPr>
      <w:t>Града</w:t>
    </w:r>
    <w:r>
      <w:rPr>
        <w:b/>
      </w:rPr>
      <w:t xml:space="preserve"> Бијељина - Регистар за 20</w:t>
    </w:r>
    <w:r>
      <w:rPr>
        <w:b/>
        <w:lang w:val="sr-BA"/>
      </w:rPr>
      <w:t>2</w:t>
    </w:r>
    <w:r>
      <w:rPr>
        <w:b/>
        <w:lang w:val="en-US"/>
      </w:rPr>
      <w:t>4</w:t>
    </w:r>
    <w:r>
      <w:rPr>
        <w:b/>
      </w:rPr>
      <w:t xml:space="preserve">. годину       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tabs>
        <w:tab w:val="clear" w:pos="4320"/>
        <w:tab w:val="clear" w:pos="8640"/>
        <w:tab w:val="center" w:pos="4800" w:leader="none"/>
        <w:tab w:val="right" w:pos="9480" w:leader="none"/>
      </w:tabs>
      <w:jc w:val="both"/>
      <w:rPr>
        <w:lang w:val="sr-BA"/>
      </w:rPr>
    </w:pPr>
    <w:r>
      <w:rPr>
        <w:b/>
      </w:rPr>
      <w:t>________________________________________________________________________________</w:t>
    </w:r>
    <w:r>
      <w:rPr>
        <w:b/>
        <w:lang w:val="sr-BA"/>
      </w:rPr>
      <w:t>__</w:t>
    </w:r>
  </w:p>
  <w:p>
    <w:pPr>
      <w:pStyle w:val="Header"/>
      <w:tabs>
        <w:tab w:val="clear" w:pos="4320"/>
        <w:tab w:val="clear" w:pos="8640"/>
        <w:tab w:val="center" w:pos="4800" w:leader="none"/>
        <w:tab w:val="right" w:pos="10080" w:leader="none"/>
      </w:tabs>
      <w:ind w:right="-218" w:hanging="0"/>
      <w:jc w:val="both"/>
      <w:rPr/>
    </w:pPr>
    <w:r>
      <w:rPr>
        <w:sz w:val="20"/>
        <w:szCs w:val="20"/>
      </w:rPr>
      <w:t>Р</w:t>
    </w:r>
    <w:r>
      <w:rPr>
        <w:sz w:val="20"/>
        <w:szCs w:val="20"/>
        <w:lang w:val="sr-RS"/>
      </w:rPr>
      <w:t>/</w:t>
    </w:r>
    <w:r>
      <w:rPr>
        <w:sz w:val="20"/>
        <w:szCs w:val="20"/>
      </w:rPr>
      <w:t xml:space="preserve"> број                                               </w:t>
    </w:r>
    <w:r>
      <w:rPr>
        <w:sz w:val="20"/>
        <w:szCs w:val="20"/>
        <w:lang w:val="sr-BA"/>
      </w:rPr>
      <w:t xml:space="preserve">                 </w:t>
    </w:r>
    <w:r>
      <w:rPr>
        <w:sz w:val="20"/>
        <w:szCs w:val="20"/>
      </w:rPr>
      <w:t>Бр</w:t>
    </w:r>
    <w:r>
      <w:rPr>
        <w:sz w:val="20"/>
        <w:szCs w:val="20"/>
        <w:lang w:val="sr-RS"/>
      </w:rPr>
      <w:t>ој</w:t>
    </w:r>
    <w:r>
      <w:rPr>
        <w:sz w:val="20"/>
        <w:szCs w:val="20"/>
      </w:rPr>
      <w:t xml:space="preserve">/страна       </w:t>
    </w:r>
    <w:r>
      <w:rPr>
        <w:sz w:val="20"/>
        <w:szCs w:val="20"/>
        <w:lang w:val="sr-BA"/>
      </w:rPr>
      <w:t xml:space="preserve">   </w:t>
    </w:r>
    <w:r>
      <w:rPr>
        <w:sz w:val="20"/>
        <w:szCs w:val="20"/>
      </w:rPr>
      <w:t>Р</w:t>
    </w:r>
    <w:r>
      <w:rPr>
        <w:sz w:val="20"/>
        <w:szCs w:val="20"/>
        <w:lang w:val="sr-RS"/>
      </w:rPr>
      <w:t>/</w:t>
    </w:r>
    <w:r>
      <w:rPr>
        <w:sz w:val="20"/>
        <w:szCs w:val="20"/>
      </w:rPr>
      <w:t>број</w:t>
      <w:tab/>
      <w:t xml:space="preserve">              </w:t>
    </w:r>
    <w:r>
      <w:rPr>
        <w:sz w:val="20"/>
        <w:szCs w:val="20"/>
        <w:lang w:val="sr-BA"/>
      </w:rPr>
      <w:t xml:space="preserve">                                 </w:t>
    </w:r>
    <w:r>
      <w:rPr>
        <w:sz w:val="20"/>
        <w:szCs w:val="20"/>
      </w:rPr>
      <w:t>Број/страна</w:t>
    </w:r>
  </w:p>
  <w:p>
    <w:pPr>
      <w:pStyle w:val="Header"/>
      <w:jc w:val="both"/>
      <w:rPr/>
    </w:pPr>
    <w:r>
      <w:rPr>
        <w:b/>
      </w:rPr>
      <w:t>________________________________________________________________________________</w:t>
    </w:r>
    <w:r>
      <w:rPr>
        <w:b/>
        <w:lang w:val="sr-BA"/>
      </w:rPr>
      <w:t>__</w: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6:00Z</dcterms:created>
  <dc:creator>X</dc:creator>
  <dc:description/>
  <cp:keywords/>
  <dc:language>en-US</dc:language>
  <cp:lastModifiedBy>Andrijana Jovic</cp:lastModifiedBy>
  <cp:lastPrinted>2025-04-25T13:36:00Z</cp:lastPrinted>
  <dcterms:modified xsi:type="dcterms:W3CDTF">2025-05-23T10:55:00Z</dcterms:modified>
  <cp:revision>4</cp:revision>
  <dc:subject/>
  <dc:title>АКТА СКУПШТИНЕ ОПШТИНЕ</dc:title>
</cp:coreProperties>
</file>