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b/>
          <w:lang w:val="sr-RS"/>
        </w:rPr>
        <w:t>(име и презиме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b/>
          <w:lang w:val="sr-RS"/>
        </w:rPr>
        <w:t>(адреса становањ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мјесто становањ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b/>
          <w:lang w:val="sr-RS"/>
        </w:rPr>
        <w:t>(контакт телефон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СКА УПРАВА ГРАДА БИЈЕЉИНА</w:t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RS"/>
        </w:rPr>
        <w:t>Одјељење за друштвене дјелатности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ПРЕДМЕТ: </w:t>
      </w:r>
      <w:r>
        <w:rPr>
          <w:lang w:val="sr-RS"/>
        </w:rPr>
        <w:t>Захтјев за издавање ПОНОСНЕ КАРТИЦЕ.-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jc w:val="both"/>
        <w:rPr/>
      </w:pPr>
      <w:r>
        <w:rPr>
          <w:lang w:val="sr-RS"/>
        </w:rPr>
        <w:t>Обраћам Вам се овим Захтјевом за издавање ПОНОСНЕ КАРТИЦЕ која се додјељује породицама са троје и више дјеце (под условом да је једно дијете малољетно), а све везано за имплементацију пројекта „Поносне Картице 202</w:t>
      </w:r>
      <w:r>
        <w:rPr>
          <w:lang w:val="sr-Latn-RS"/>
        </w:rPr>
        <w:t>4</w:t>
      </w:r>
      <w:r>
        <w:rPr>
          <w:lang w:val="sr-RS"/>
        </w:rPr>
        <w:t xml:space="preserve"> -цијена минус за 3+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прилогу овог Захтјева Вам достављам:</w:t>
      </w:r>
    </w:p>
    <w:p>
      <w:pPr>
        <w:pStyle w:val="Normal"/>
        <w:rPr>
          <w:lang w:val="sr-RS"/>
        </w:rPr>
      </w:pPr>
      <w:r>
        <w:rPr>
          <w:lang w:val="sr-RS"/>
        </w:rPr>
        <w:t>- Овјерену кућну листу и</w:t>
      </w:r>
    </w:p>
    <w:p>
      <w:pPr>
        <w:pStyle w:val="Normal"/>
        <w:rPr>
          <w:lang w:val="sr-RS"/>
        </w:rPr>
      </w:pPr>
      <w:r>
        <w:rPr>
          <w:lang w:val="sr-RS"/>
        </w:rPr>
        <w:t>- својеручно потписану изјаву у сврху реализације наведеног пројек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820" w:leader="none"/>
        </w:tabs>
        <w:rPr>
          <w:lang w:val="sr-RS"/>
        </w:rPr>
      </w:pPr>
      <w:r>
        <w:rPr>
          <w:lang w:val="sr-RS"/>
        </w:rPr>
        <w:t xml:space="preserve">У Бијељини,___.___.20___. године </w:t>
        <w:tab/>
        <w:t>ПОДНОСИЛАЦ:</w:t>
      </w:r>
    </w:p>
    <w:p>
      <w:pPr>
        <w:pStyle w:val="Normal"/>
        <w:tabs>
          <w:tab w:val="clear" w:pos="708"/>
          <w:tab w:val="left" w:pos="58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0:00Z</dcterms:created>
  <dc:creator>zoran.radic</dc:creator>
  <dc:description/>
  <dc:language>en-US</dc:language>
  <cp:lastModifiedBy>Andrijana Jovic</cp:lastModifiedBy>
  <cp:lastPrinted>2024-01-30T12:07:00Z</cp:lastPrinted>
  <dcterms:modified xsi:type="dcterms:W3CDTF">2024-09-04T10:30:00Z</dcterms:modified>
  <cp:revision>2</cp:revision>
  <dc:subject/>
  <dc:title>____________________________</dc:title>
</cp:coreProperties>
</file>