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БРАЗАЦ ЗА СУФИНАНСИРАЊ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НАЗИВ ОРГАНИЗАЦИЈ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НАЗИВ ПРОЈЕКТ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1.ПОДАЦИ О ПАРТНЕРСКОЈ ОРГАНИЗАЦИЈИ - СУФИНАНСИЈЕРУ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226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организациј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организациј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-Факс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и дио пројекта се финансир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sr-CS"/>
              </w:rPr>
              <w:t>онтакт особа-лице овлаштено за суфинансирање пројекта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средста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к партнерства у реализациј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2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ПОДАЦИ О ПАРТНЕРСКОЈ ОРГАНИЗАЦИЈИ - СУФИНАНСИЈЕРУ 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226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организациј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организациј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- Факс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и дио пројекта се финансир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sr-CS"/>
              </w:rPr>
              <w:t>онтакт особа-лице овлаштено за суфинансирање пројекта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средст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к партнерства у реализациј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а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2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sr-CS"/>
        </w:rPr>
        <w:t xml:space="preserve">Потпис овлаштеног лица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lang w:val="ru-RU"/>
        </w:rPr>
        <w:t xml:space="preserve">                                                                 </w:t>
      </w:r>
      <w:r>
        <w:rPr>
          <w:lang w:val="sr-CS"/>
        </w:rPr>
        <w:t>М</w:t>
      </w:r>
      <w:r>
        <w:rPr>
          <w:lang w:val="ru-RU"/>
        </w:rPr>
        <w:t>.</w:t>
      </w:r>
      <w:r>
        <w:rPr>
          <w:lang w:val="sr-CS"/>
        </w:rPr>
        <w:t>П</w:t>
      </w:r>
      <w:r>
        <w:rPr>
          <w:lang w:val="ru-RU"/>
        </w:rPr>
        <w:t xml:space="preserve">.             </w:t>
      </w:r>
    </w:p>
    <w:p>
      <w:pPr>
        <w:pStyle w:val="Normal"/>
        <w:tabs>
          <w:tab w:val="clear" w:pos="708"/>
          <w:tab w:val="left" w:pos="36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80"/>
    </w:pPr>
    <w:rPr>
      <w:rFonts w:ascii="Gill Sans MT;Times New Roman" w:hAnsi="Gill Sans MT;Times New Roman" w:cs="Gill Sans MT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2:00Z</dcterms:created>
  <dc:creator>mstupar</dc:creator>
  <dc:description/>
  <cp:keywords/>
  <dc:language>en-US</dc:language>
  <cp:lastModifiedBy>mstupar</cp:lastModifiedBy>
  <dcterms:modified xsi:type="dcterms:W3CDTF">2020-01-29T06:42:00Z</dcterms:modified>
  <cp:revision>1</cp:revision>
  <dc:subject/>
  <dc:title>ОБРАЗАЦ ЗА СУФИНАНСИРАЊЕ</dc:title>
</cp:coreProperties>
</file>