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, 50/2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VI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>
          <w:trHeight w:val="37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RS"/>
              </w:rPr>
              <w:t xml:space="preserve">07.08.2024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08-06T12:38:00Z</cp:lastPrinted>
  <dcterms:modified xsi:type="dcterms:W3CDTF">2024-08-07T11:20:00Z</dcterms:modified>
  <cp:revision>36</cp:revision>
  <dc:subject/>
  <dc:title>РЕПУБЛИКА СРПСКА</dc:title>
</cp:coreProperties>
</file>