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VI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>
          <w:trHeight w:val="37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Latn-RS"/>
              </w:rPr>
              <w:t xml:space="preserve">17.07.2024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4-07-15T14:02:00Z</cp:lastPrinted>
  <dcterms:modified xsi:type="dcterms:W3CDTF">2024-07-17T11:27:00Z</dcterms:modified>
  <cp:revision>34</cp:revision>
  <dc:subject/>
  <dc:title>РЕПУБЛИКА СРПСКА</dc:title>
</cp:coreProperties>
</file>