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ДЕЦЕМБАР 2018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08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680"/>
        <w:gridCol w:w="1559"/>
        <w:gridCol w:w="15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државање јавне расвјете на територији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Шифра: СКП-22-п1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50232100-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 СА ЗАКЉУЧИВАЊЕМ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188-5-283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, Добој; ЈИБ: 440001158000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69.520,10 са ПДВ-ом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Рок </w:t>
            </w:r>
            <w:r>
              <w:rPr>
                <w:sz w:val="16"/>
                <w:szCs w:val="16"/>
                <w:lang w:val="sr-BA"/>
              </w:rPr>
              <w:t>пружања услуга</w:t>
            </w:r>
            <w:r>
              <w:rPr>
                <w:sz w:val="16"/>
                <w:szCs w:val="16"/>
              </w:rPr>
              <w:t xml:space="preserve"> је од дана потписивања </w:t>
            </w:r>
            <w:r>
              <w:rPr>
                <w:sz w:val="16"/>
                <w:szCs w:val="16"/>
                <w:lang w:val="sr-BA"/>
              </w:rPr>
              <w:t>О</w:t>
            </w:r>
            <w:r>
              <w:rPr>
                <w:sz w:val="16"/>
                <w:szCs w:val="16"/>
              </w:rPr>
              <w:t>квирног споразума до 3</w:t>
            </w:r>
            <w:r>
              <w:rPr>
                <w:sz w:val="16"/>
                <w:szCs w:val="16"/>
                <w:lang w:val="sr-BA"/>
              </w:rPr>
              <w:t>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6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BA"/>
              </w:rPr>
              <w:t>21</w:t>
            </w:r>
            <w:r>
              <w:rPr>
                <w:sz w:val="16"/>
                <w:szCs w:val="16"/>
              </w:rPr>
              <w:t>. године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 xml:space="preserve">- </w:t>
            </w:r>
            <w:r>
              <w:rPr>
                <w:sz w:val="16"/>
                <w:szCs w:val="16"/>
              </w:rPr>
              <w:t>Плаћање изабраном понуђачу за рачуне,</w:t>
            </w:r>
            <w:r>
              <w:rPr>
                <w:sz w:val="16"/>
                <w:szCs w:val="16"/>
                <w:lang w:val="sr-BA"/>
              </w:rPr>
              <w:t xml:space="preserve"> привремене и окончане ситуације </w:t>
            </w:r>
            <w:r>
              <w:rPr>
                <w:sz w:val="16"/>
                <w:szCs w:val="16"/>
              </w:rPr>
              <w:t xml:space="preserve"> ће се вршити на сљедећи начин: 60 дана од испостављања рачуна, привремене, окончане ситуације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2-п1-ос/пу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9.996,52 КМ /47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523,58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12.20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12.201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Појдединачни уговор, шифра: СКП-22-п1-ос/пу-02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8.04.2019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1.862,13КМ са ПД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Појдединачни уговор, шифра: СКП-22-п1-ос/пу-03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7.2019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2.934,32КМ  са ПД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Појдединачни уговор, шифра: СКП-22-п1-ос/пу-04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10.2019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1.997,50КМ  са ПДВ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Појдединачни уговор, шифра: СКП-22-п1-ос/пу-05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1.2020. годин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42.955,33КМ  са ПДВ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. Појдединачни уговор, шифра: СКП-22-п1-ос/пу-06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1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 79.934,30 КМ  са ПД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 Појдединачни уговор, шифра: СКП-22-п1-ос/пу-07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.10.2020. год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 44.993,6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М  са ПД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 Појдединачни уговор, шифра: СКП-22-п1-ос/пу-08/1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1.2021. год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Укупно утрошена средства  44.939,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М  са ПД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2-п1-ос/пу-02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41.999,96 КМ /437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23,62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8.01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2-п1-ос/пу-03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42.992,12 КМ /39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31,50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4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 СКП-22-п1-ос/пу-04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42.004,64 КМ /35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26,86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1.07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 Појединачни уговор СКП-22-п1-ос/пу-05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42.997,97 КМ /30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28,89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10.20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6. Појединачни уговор СКП-22-п1-ос/пу-06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79.999,34 КМ /22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529,55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BA"/>
              </w:rPr>
              <w:t>22.01.2020.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7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2-п1-ос/пу-0</w:t>
            </w:r>
            <w:r>
              <w:rPr>
                <w:sz w:val="16"/>
                <w:szCs w:val="16"/>
                <w:lang w:val="sr-Latn-CS"/>
              </w:rPr>
              <w:t>7</w:t>
            </w:r>
            <w:r>
              <w:rPr>
                <w:sz w:val="16"/>
                <w:szCs w:val="16"/>
                <w:lang w:val="sr-BA"/>
              </w:rPr>
              <w:t>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CS"/>
              </w:rPr>
              <w:t>44.998,67</w:t>
            </w:r>
            <w:r>
              <w:rPr>
                <w:sz w:val="16"/>
                <w:szCs w:val="16"/>
                <w:lang w:val="sr-BA"/>
              </w:rPr>
              <w:t xml:space="preserve"> КМ /</w:t>
            </w:r>
            <w:r>
              <w:rPr>
                <w:sz w:val="16"/>
                <w:szCs w:val="16"/>
                <w:lang w:val="sr-Latn-CS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3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88</w:t>
            </w:r>
            <w:r>
              <w:rPr>
                <w:sz w:val="16"/>
                <w:szCs w:val="16"/>
                <w:lang w:val="sr-BA"/>
              </w:rPr>
              <w:t xml:space="preserve">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9.07.2020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2-п1-ос/пу-0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BA"/>
              </w:rPr>
              <w:t>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CS"/>
              </w:rPr>
              <w:t>44.99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84</w:t>
            </w:r>
            <w:r>
              <w:rPr>
                <w:sz w:val="16"/>
                <w:szCs w:val="16"/>
                <w:lang w:val="sr-BA"/>
              </w:rPr>
              <w:t xml:space="preserve"> КМ /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31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0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09.</w:t>
            </w: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2020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2-п1-ос/пу-0</w:t>
            </w: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BA"/>
              </w:rPr>
              <w:t>/18</w:t>
            </w:r>
          </w:p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Latn-CS"/>
              </w:rPr>
              <w:t>32.298,</w:t>
            </w:r>
            <w:r>
              <w:rPr>
                <w:sz w:val="16"/>
                <w:szCs w:val="16"/>
                <w:lang w:val="bs-BA"/>
              </w:rPr>
              <w:t xml:space="preserve">32 </w:t>
            </w:r>
            <w:r>
              <w:rPr>
                <w:sz w:val="16"/>
                <w:szCs w:val="16"/>
                <w:lang w:val="sr-BA"/>
              </w:rPr>
              <w:t>КМ /</w:t>
            </w:r>
            <w:r>
              <w:rPr>
                <w:sz w:val="16"/>
                <w:szCs w:val="16"/>
                <w:lang w:val="sr-Latn-CS"/>
              </w:rPr>
              <w:t>1</w:t>
            </w:r>
            <w:r>
              <w:rPr>
                <w:sz w:val="16"/>
                <w:szCs w:val="16"/>
                <w:lang w:val="bs-BA"/>
              </w:rPr>
              <w:t>0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bs-BA"/>
              </w:rPr>
              <w:t>23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bs-BA"/>
              </w:rPr>
              <w:t>7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1.</w:t>
            </w:r>
            <w:r>
              <w:rPr>
                <w:sz w:val="16"/>
                <w:szCs w:val="16"/>
                <w:lang w:val="bs-BA"/>
              </w:rPr>
              <w:t>01</w:t>
            </w:r>
            <w:r>
              <w:rPr>
                <w:sz w:val="16"/>
                <w:szCs w:val="16"/>
                <w:lang w:val="sr-Latn-CS"/>
              </w:rPr>
              <w:t>.20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2-п1-ос/пу-10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47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572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67</w:t>
            </w:r>
            <w:r>
              <w:rPr>
                <w:sz w:val="16"/>
                <w:szCs w:val="16"/>
                <w:lang w:val="bs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/</w:t>
            </w:r>
            <w:r>
              <w:rPr>
                <w:sz w:val="16"/>
                <w:szCs w:val="16"/>
                <w:lang w:val="sr-RS"/>
              </w:rPr>
              <w:t>5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6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0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bs-BA"/>
              </w:rPr>
              <w:t>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CS"/>
              </w:rPr>
              <w:t>.20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BA"/>
              </w:rPr>
              <w:t xml:space="preserve"> Појединачни уговор СКП-22-п1-ос/пу-11/1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</w:t>
            </w:r>
            <w:r>
              <w:rPr>
                <w:sz w:val="16"/>
                <w:szCs w:val="16"/>
                <w:lang w:val="sr-RS"/>
              </w:rPr>
              <w:t>19.999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63</w:t>
            </w:r>
            <w:r>
              <w:rPr>
                <w:sz w:val="16"/>
                <w:szCs w:val="16"/>
                <w:lang w:val="bs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КМ /</w:t>
            </w: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sr-RS"/>
              </w:rPr>
              <w:t>660</w:t>
            </w:r>
            <w:r>
              <w:rPr>
                <w:sz w:val="16"/>
                <w:szCs w:val="16"/>
                <w:lang w:val="sr-Latn-CS"/>
              </w:rPr>
              <w:t>,</w:t>
            </w:r>
            <w:r>
              <w:rPr>
                <w:sz w:val="16"/>
                <w:szCs w:val="16"/>
                <w:lang w:val="sr-RS"/>
              </w:rPr>
              <w:t>4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4</w:t>
            </w:r>
            <w:r>
              <w:rPr>
                <w:sz w:val="16"/>
                <w:szCs w:val="16"/>
                <w:lang w:val="sr-Latn-CS"/>
              </w:rPr>
              <w:t>.</w:t>
            </w:r>
            <w:r>
              <w:rPr>
                <w:sz w:val="16"/>
                <w:szCs w:val="16"/>
                <w:lang w:val="bs-BA"/>
              </w:rPr>
              <w:t>0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CS"/>
              </w:rPr>
              <w:t>.20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АНГАЖОВАЊЕ ЕКСТЕРНОГ РЕВИЗОРА У СКЛОПУ ПРОЈЕКТА "ИГРАЈМО СЕ ЗАЈЕДНО" - ДЈЕЧИЈЕ ИГРАЛИШТ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 КГН-ДС-04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79212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2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етрос Бијељина, ЈИБ: 44003513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50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Рок за реализацију је15 дана  од дана потписивањеа Угово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звршене услуге-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6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ИЗВОЂЕЊЕ РАДОВА НА ИЗГРАДЊИ ПЕТОРАЗРЕДНЕ ПОДРУЧНЕ ШКОЛЕ И ОБЈЕКТА ВРТИЋА У НАСЕЉУ ЛЕДИНЦИ –  XI ФАЗА (ЗАВРШНИ РАДОВИ НА ВАЊСКОМ УРЕЂЕЊУ), ШИФРА:ДД-н-03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7-5-28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64.820,4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је 60 (ШЕЗДЕСЕТ) дана од дана увођења у посао. Извођач  ће бити уведен у посао  у року од  10 дана од дана  потписивања уговора, а крајњи рок за реализацију уговора је 60 (шездесет) дана од дана увођења у посао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ћање изабраном понуђачу за рачуне, ће се вршити</w:t>
            </w:r>
            <w:r>
              <w:rPr>
                <w:sz w:val="16"/>
                <w:szCs w:val="16"/>
                <w:lang w:val="sr-BA"/>
              </w:rPr>
              <w:t xml:space="preserve"> на сљедећи начин:</w:t>
            </w:r>
            <w:r>
              <w:rPr>
                <w:sz w:val="16"/>
                <w:szCs w:val="16"/>
              </w:rPr>
              <w:t xml:space="preserve"> 60 дана од достављања ситуације (привремене, окончане)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је 2 године од записничке примопредаје радов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 xml:space="preserve">ДД-н-03-у1/18: Утврђивање вишка радова на изградњи петоразредне подручне школе и објект вртића у насељу Лединци-XI фаза (завршни радови на вањском уређењу) 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28.030,20 КМ  са ПДВ-ом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Latn-CS" w:eastAsia="sr-Latn-CS"/>
              </w:rPr>
              <w:t>потписан 24.07.2019.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sr-Latn-C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sr-Latn-CS"/>
              </w:rPr>
              <w:t>1293-4-3-150-5-181/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1.04.2019. годин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4.820,4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говор 1: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01.08.2019. годин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030,2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ХРАНЕ ЗА ПОТРЕБЕ ЈАВНЕ КУХИЊ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ЛОТ 1: Набавка свјежег и конзервираног воћа и поврћа и осталих роба, за потребе јавне кухиње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06(3 Лот)/18- Лот 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000000-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УЗ ПРОВОЂЕЊЕ Е 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99-5-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Јовановић Комерц;  Бијељина; ЈИБ: 440030522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2.710,66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виђени рок за реализацију јавне набавке робе за све Лотове је од дана потписивања уговора, а најраније од 01.01.2019. године до 31.12.2019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>ће се вршити 60 дана од дана достављања рачуна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30.930,91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ХРАНЕ ЗА ПОТРЕБЕ ЈАВНЕ КУХИЊ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ЛОТ 3: Набавка свјежег јунећег меса и прерађевина за потребе јавне кухиње Градске управ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06(3 Лот)/18- 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000000-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УЗ ПРОВОЂЕЊЕ Е 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99-5-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сопромет;  Бијељина; ЈИБ: 440374051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41,78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виђени рок за реализацију јавне набавке робе за све Лотове је од дана потписивања уговора, а најраније од 01.01.2019. године до 31.12.2019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>ће се вршити 60 дана од дана достављања рачуна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23.942,86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ХРАНЕ ЗА ПОТРЕБЕ ЈАВНЕ КУХИЊЕ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ЛОТ 2: </w:t>
            </w:r>
            <w:r>
              <w:rPr>
                <w:rFonts w:eastAsia="Times New Roman" w:cs="Tahoma" w:ascii="Tahoma" w:hAnsi="Tahoma"/>
                <w:sz w:val="16"/>
                <w:szCs w:val="16"/>
                <w:lang w:val="sr-Latn-CS" w:eastAsia="sr-Latn-CS"/>
              </w:rPr>
              <w:t>НАБАВКА ХЉЕБА ЗА ПОТРЕБЕ ЈАВНЕ КУХИЊЕ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06(3 Лот)/18- 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000000-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УЗ ПРОВОЂЕЊЕ Е 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99-5-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раћа Лазић;  Бијељина; ЈИБ: 44022026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998,69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виђени рок за реализацију јавне набавке робе за све Лотове је од дана потписивања уговора, а најраније од 01.01.2019. године до 31.12.2019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>ће се вршити 60 дана од дана достављања рачуна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24.993,6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СТАВАК ИЗГРАДЊЕ ДОМА КУЛТУРЕ У ПУЧИЛАМА - IV ФАЗ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ДД-н-04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08-5-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.775,38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Рок за реализацију предметних радова је 45 (четрдесетпет) дана од дана увођења у посао. Извођач  ће бити уведен у посао  у року од  10 дана од дана  потписивања уговора, а крајњи рок за реализацију уговора је 45 (четрдесетпет) дана од дана увођења у посао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>Плаћање изабраном понуђачу за рачуне, ће се вршити у року од 60 дана од пријема ситуације (привремене, окончане)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ција за изведене радове траје  2 (двије) године од дана примопредаје  радова, осим у случају када испоручилац опреме даје краћи рок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тракастих завјеса , ламината и спуштеног плафо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60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1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2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 Бијељина, ЈИБ: 440219862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896,45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виђени рок за реализацију јавне набавке робе је од дана потписивања уговора, до 31.12.2018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 xml:space="preserve">ће се вршити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достављања рачуна на жиро рачун понуђа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8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896,45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ОПРЕМЕ (ПЛАСТЕНИК) У СКЛОПУ ПРОЈЕКТА „ПАРТНЕРСТВО ОДРЖИВОГ РАЗВОЈА ЈЕДИНИЦЕ ЛОКАЛНЕ САМОУПРАВЕ“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КГН-дс-05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442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1293-8-1-226/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Агростар  Бијељина, ЈИБ: 440035621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619,98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Предвиђени рок за реализацију јавне набавке робе је од дана потписивања уговора, до 31.12.2018. године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</w:t>
            </w:r>
            <w:r>
              <w:rPr>
                <w:sz w:val="16"/>
                <w:szCs w:val="16"/>
              </w:rPr>
              <w:t xml:space="preserve">ће се вршити </w:t>
            </w:r>
            <w:r>
              <w:rPr>
                <w:sz w:val="16"/>
                <w:szCs w:val="16"/>
                <w:lang w:val="sr-BA"/>
              </w:rPr>
              <w:t>3</w:t>
            </w:r>
            <w:r>
              <w:rPr>
                <w:sz w:val="16"/>
                <w:szCs w:val="16"/>
              </w:rPr>
              <w:t>0 дана од дана достављања рачуна на жиро рачун понуђач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ПРУЖАЊЕ УСЛУГА ФИЗИЧКОГ ОБЕЗБЈЕЂЕЊА ЗА 2019. ГОДИН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СГ-дс-05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75242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28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ДОО „</w:t>
            </w:r>
            <w:r>
              <w:rPr>
                <w:sz w:val="16"/>
                <w:szCs w:val="16"/>
                <w:lang w:val="en-US"/>
              </w:rPr>
              <w:t>Sector-security</w:t>
            </w:r>
            <w:r>
              <w:rPr>
                <w:sz w:val="16"/>
                <w:szCs w:val="16"/>
                <w:lang w:val="sr-BA"/>
              </w:rPr>
              <w:t>“ Бања Лука, ЈИБ: 440086838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51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слуга  је од дана потписивање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звршене услуге- плаћање 30 календарских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-ГОДИНУ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 3.510,0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А ПРИПРЕМЕ ЦЕРЕМОНИЈЕ ПАЉЕЊА БАДЊАКА НА ТРГУ ЗА 2019. ГОДИН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СГ-дс-04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79952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8-2-229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Жеграп Бијељина, ЈИБ: 440043942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36,5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слуга  је у периоду 05.01.2019.- 08.01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звршене услуге- плаћање 30 календарских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средства 836,55 КМ са ПДВ-ом   Датум реализације је април 2019. год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БЈАВА ОГЛАСА У ДНЕВНОМ ЛИСТУ ЗА 2019. ГОДИН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Шифра: ОЗП-15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79000000-4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 УЗ ПРОВОЂЕЊЕ Е-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20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Ослобођење сервиси Сарајево; ЈИБ:420226382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498,3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слуга  је од дана потписивања Уговора а најраније од 01.01.2019.-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звршене услуге- плаћање 3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78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6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Кошење и грабање Градског парк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09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7313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ЕРВИСАНИ УГОВОР У СКЛАДУ СА ЧЛАНОМ 9. ЗАКОНА О ЈАВНИМ НАБАВКАМА</w:t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6-5-2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атриот Бијељина; ЈИБ: 440030913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.999,9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реализацију услуга  је од дана потписивања Уговора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звршене услуге- плаћање 6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19. године –Укупно утрошена средства 99.999,9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РОБЕ ЗА ПОТРЕБЕ ЧАЈНЕ КУХИЊЕ ГРАДСКЕ УПРАВЕ ГРАДА БИЈЕЉИНА ТОКОМ 2019. И 2020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Шифра: ОЗП-05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СА ЗАКЉУЧИВАЊЕМ ОКВИРНОГ СПОРАЗУМА УЗ ПРОВОЂЕЊЕ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1-203-5-3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рађапромет Бијељина; ЈИБ: 44003043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5.074,2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од дана потписивања а најраније од 01.01.2019. до 31.12.2020. 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споручене робе  и  испостављеног рачуна- плаћање 60 дана од дана достављања фактуре/ситуа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ма измјена цијена у трајању Оквирног споразу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Појединачни уговор ОЗП-05-ос/пу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9.930,61 КМ /55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43,59 КМ са ПДВ-ом потписан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02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.Појединачни уговор ОЗП-05-ос/пу-02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45.840,12 КМ /9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303,47 КМ са ПДВ-ом потписан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0.01.2020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87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285,13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ИЗГРАДЊА ДЈЕЧИЈЕГ ИГРАЛИШТА У ЈАЊИ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ДД-18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52-5-2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оп Спорт, Бијељина;   и  Министарство за људска права и избјеглице и Фонд за поврата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.740,8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ођење радова је 45 календарских да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спостављене привремене и окончане ситуације –плаћање 30 да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је 10 година за све радове  који се односе солидност грађевине, њену стабилност и сигурнос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 гарантни период за изведене радове је 12 мјесец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8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ЗГРАДЊА И </w:t>
            </w:r>
            <w:r>
              <w:rPr>
                <w:sz w:val="16"/>
                <w:szCs w:val="16"/>
                <w:lang w:val="sr-BA"/>
              </w:rPr>
              <w:t>САНАЦИЈА ВЈЕРСКИХ ОБЈЕКАТА 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ЛОТ 1: </w:t>
            </w:r>
            <w:r>
              <w:rPr>
                <w:sz w:val="16"/>
                <w:szCs w:val="16"/>
                <w:lang w:val="sr-Latn-CS" w:eastAsia="sr-Latn-CS"/>
              </w:rPr>
              <w:t xml:space="preserve">Израда фасаде  на храму Светог Саве  у Батковићу и помоћним објектима  у склопу  истог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Шифра: ДД-17(3 Лота)/18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45212360-7</w:t>
            </w:r>
          </w:p>
          <w:p>
            <w:pPr>
              <w:pStyle w:val="Normal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47-5-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изма, Бијељина, ЈИБ:4402198620004;   и  Министарство за људска права и избјеглице и Фонд за поврата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.993,5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за извођење радова је 20 календарских да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кон испостављене привремене и окончане ситуације –плаћање 30 дана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тни рок је 10 година за све радове  који се односе солидност грађевине, њену стабилност и сигурност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 гарантни период за изведене радове је 360  д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И ИЗРАДА РЕКЛАМНОГ МАТРИЈЕЛА ЗА ПОТРЕБЕ ГРАДСКЕ УПРАВЕ ГРАДА БИЈЕЉИНА ЗА 2019. ГОДИН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Шифра: КГН-н-06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1-214-5-4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Бијељина;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226,49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01.01.2019. године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споручене робе и потписаног Записника о примопредаји, одложено 6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 Укупна утрошена средства 19.592,4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РОБЕ ЗА ОДРЖАВАЊЕ ХИГИЈЕНЕ  ПРОСТОРИЈА И ОБЈЕКАТА  ГРАДСКЕ УПРАВЕ  ГРАДА БИЈЕЉИНА TOKOM 2019.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ОЗП-08/18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9830000-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АУКЦИЈЕ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1-205-5-3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ефтер Сарајево; ЈИБ: 4420030399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72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на период од 01.01.2019. године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кон испоручене робе и потписаног Записника о примопредаји, одложено 60 календарских дана од дана исп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12.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15.236,9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maksimovic</cp:lastModifiedBy>
  <dcterms:modified xsi:type="dcterms:W3CDTF">2021-06-08T11:38:00Z</dcterms:modified>
  <cp:revision>82</cp:revision>
  <dc:subject/>
  <dc:title/>
</cp:coreProperties>
</file>