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ЛА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Израда пројектно техничке документације - објекат прве фазе комплекса фарме (музне краве) за потребе практичне наставе пољопривредне школ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ДД-14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710000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ј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89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19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30(тридесет) дана од дана закључ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дгођено </w:t>
            </w:r>
            <w:r>
              <w:rPr>
                <w:sz w:val="16"/>
                <w:szCs w:val="16"/>
                <w:lang w:val="sr-BA"/>
              </w:rPr>
              <w:t xml:space="preserve">90 (деведесет) календарских дана од дана испостављања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7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6.08.2017. </w:t>
            </w:r>
            <w:r>
              <w:rPr>
                <w:sz w:val="16"/>
                <w:szCs w:val="16"/>
                <w:lang w:val="sr-BA"/>
              </w:rPr>
              <w:t>Укупно утрошена вредност 8.190,00 К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лањање постојеће и изградња нове ограде у МЗ Патковача (код споменика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40000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7-3-100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292,13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радова је </w:t>
            </w:r>
            <w:r>
              <w:rPr>
                <w:sz w:val="16"/>
                <w:szCs w:val="16"/>
                <w:lang w:val="sr-BA"/>
              </w:rPr>
              <w:t>45 (четрдесетп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>најкасније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</w:t>
            </w:r>
            <w:r>
              <w:rPr>
                <w:sz w:val="16"/>
                <w:szCs w:val="16"/>
                <w:lang w:val="sr-Latn-CS"/>
              </w:rPr>
              <w:t xml:space="preserve">2 </w:t>
            </w:r>
            <w:r>
              <w:rPr>
                <w:sz w:val="16"/>
                <w:szCs w:val="16"/>
                <w:lang w:val="sr-BA"/>
              </w:rPr>
              <w:t xml:space="preserve">године (двије)  </w:t>
            </w:r>
            <w:r>
              <w:rPr>
                <w:sz w:val="16"/>
                <w:szCs w:val="16"/>
              </w:rPr>
              <w:t>од дана примопредаје  рад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7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5.09.2017. </w:t>
            </w:r>
            <w:r>
              <w:rPr>
                <w:sz w:val="16"/>
                <w:szCs w:val="16"/>
                <w:lang w:val="sr-BA"/>
              </w:rPr>
              <w:t>Укупна утрошена вредност 15.292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нализа хране на миктоксине –афлатоксин Б1+М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01( 4 Лота)/17 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8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Ветеринарски институт РС Др Васо Бутозан, Бања Лука, ЈИБ: 44008092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39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дана потписивања овог Уговора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итивање микробиолошке исправност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01( 4 Лота)/17 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 1293-7-2-8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Ветеринарски институт РС Др Васо Бутозан, Бања Лука, ЈИБ: 44008092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.040,3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дана потписивања овог Уговора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спитивање микробиолошке исправност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01( 4 Лота)/17 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8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, Бања Лука, 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23,2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дана потписивања овог Уговора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Хемијска анализа на фталат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01( 4 Лота)/17 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8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, Бања Лука, 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96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року од дана потписивања овог Уговора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лементација система за заштиту приступа ГИС порта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Г</w:t>
            </w:r>
            <w:r>
              <w:rPr>
                <w:sz w:val="16"/>
                <w:szCs w:val="16"/>
              </w:rPr>
              <w:t>-дс-</w:t>
            </w:r>
            <w:r>
              <w:rPr>
                <w:sz w:val="16"/>
                <w:szCs w:val="16"/>
                <w:lang w:val="sr-BA"/>
              </w:rPr>
              <w:t>02</w:t>
            </w:r>
            <w:r>
              <w:rPr>
                <w:sz w:val="16"/>
                <w:szCs w:val="16"/>
              </w:rPr>
              <w:t>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242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ни спораз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93-8-2-13</w:t>
            </w:r>
            <w:r>
              <w:rPr>
                <w:sz w:val="16"/>
                <w:szCs w:val="16"/>
                <w:lang w:val="sr-BA"/>
              </w:rPr>
              <w:t>0</w:t>
            </w:r>
            <w:r>
              <w:rPr>
                <w:sz w:val="16"/>
                <w:szCs w:val="16"/>
              </w:rPr>
              <w:t>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ектор секјурити  Бања Лука</w:t>
            </w:r>
            <w:r>
              <w:rPr>
                <w:sz w:val="16"/>
                <w:szCs w:val="16"/>
              </w:rPr>
              <w:t>, ЈИБ: 4400</w:t>
            </w:r>
            <w:r>
              <w:rPr>
                <w:sz w:val="16"/>
                <w:szCs w:val="16"/>
                <w:lang w:val="sr-BA"/>
              </w:rPr>
              <w:t>8683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0</w:t>
            </w:r>
            <w:r>
              <w:rPr>
                <w:sz w:val="16"/>
                <w:szCs w:val="16"/>
              </w:rPr>
              <w:t>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Пружалац услуга се обавезује да предметне услуге изврши у року од дана  потписивања Уговора до </w:t>
            </w:r>
            <w:r>
              <w:rPr>
                <w:sz w:val="16"/>
                <w:szCs w:val="16"/>
                <w:lang w:val="sr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 xml:space="preserve">.2017. годин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кон извршене услуге одложено плаћање 90 календарских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ржавање –пошљунчавање   локалних макадамских улица –источни дио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0(4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13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Монт Градња Угљевик ЈИБ:44030745100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32.922,05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потписивањ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31.12.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</w:rPr>
              <w:t xml:space="preserve">.годин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.Предметне услуге ће се вршити</w:t>
            </w:r>
            <w:r>
              <w:rPr>
                <w:sz w:val="16"/>
                <w:szCs w:val="16"/>
                <w:lang w:val="sr-BA"/>
              </w:rPr>
              <w:t xml:space="preserve"> у року најкасније до 40 дана од дана  добијања  писменог  налога наручио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о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0 (</w:t>
            </w:r>
            <w:r>
              <w:rPr>
                <w:sz w:val="16"/>
                <w:szCs w:val="16"/>
                <w:lang w:val="sr-BA"/>
              </w:rPr>
              <w:t>деве</w:t>
            </w:r>
            <w:r>
              <w:rPr>
                <w:sz w:val="16"/>
                <w:szCs w:val="16"/>
              </w:rPr>
              <w:t xml:space="preserve">десет )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.12.2017. Укупна утрошена вреднос </w:t>
            </w:r>
            <w:r>
              <w:rPr>
                <w:sz w:val="16"/>
                <w:szCs w:val="16"/>
                <w:lang w:val="sr-Latn-BA"/>
              </w:rPr>
              <w:t>32</w:t>
            </w:r>
            <w:r>
              <w:rPr>
                <w:sz w:val="16"/>
                <w:szCs w:val="16"/>
              </w:rPr>
              <w:t>.9</w:t>
            </w:r>
            <w:r>
              <w:rPr>
                <w:sz w:val="16"/>
                <w:szCs w:val="16"/>
                <w:lang w:val="sr-Latn-BA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и набавка промотивних материјала за промоцију потенцијала Града Бијељина (дизајн и штампа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за достављањс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Comesgrafika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ИБ: 44008135600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Пружалац услуга се обавезује да предметне услуге изврши у року од дана  потписивања Уговора до </w:t>
            </w:r>
            <w:r>
              <w:rPr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 xml:space="preserve">.2017. годин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након извршене услуге </w:t>
            </w:r>
            <w:r>
              <w:rPr>
                <w:sz w:val="16"/>
                <w:szCs w:val="16"/>
                <w:lang w:val="sr-BA"/>
              </w:rPr>
              <w:t xml:space="preserve">и потписаног Записника о примопредаји и то </w:t>
            </w:r>
            <w:r>
              <w:rPr>
                <w:sz w:val="16"/>
                <w:szCs w:val="16"/>
              </w:rPr>
              <w:t xml:space="preserve">одложено плаћање 90 календарских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опреме за потребе цивилне заштит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78-5-13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ин пројект Сарајев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200430758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7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45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BA"/>
              </w:rPr>
              <w:t>Робе ће се испоручити у року од 30 дана од дана потпис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дложено плаћање 90 календарских дана од дана испостављања факт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8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7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4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кишне канализације у граду Бијељина и насељеном мјесту Ј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-п2-ос/пу-06/1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на основу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-9-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.916,2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  <w:br/>
              <w:t>-Предметн е услуге треба вршити  у периоду од дана потписивања уговора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и достављеног рачуна-фактуре до 5-ог у мјесецу до крају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7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18 Укупна утрошена вредност 40.950,60 КМ са 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игурање  имовине и лиц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2(2 Лота)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 АСА Осигурање Сарајев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ИБ: 420126124000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7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23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BA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BA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Пружалац услуга се обавезује да предметне услуге изврши у року</w:t>
            </w:r>
            <w:r>
              <w:rPr>
                <w:sz w:val="16"/>
                <w:szCs w:val="16"/>
                <w:lang w:val="sr-BA"/>
              </w:rPr>
              <w:t xml:space="preserve"> од годину дана, </w:t>
            </w:r>
            <w:r>
              <w:rPr>
                <w:sz w:val="16"/>
                <w:szCs w:val="16"/>
              </w:rPr>
              <w:t xml:space="preserve"> од дана  потписивања Уговора до </w:t>
            </w:r>
            <w:r>
              <w:rPr>
                <w:sz w:val="16"/>
                <w:szCs w:val="16"/>
                <w:lang w:val="sr-BA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7</w:t>
            </w:r>
            <w:r>
              <w:rPr>
                <w:sz w:val="16"/>
                <w:szCs w:val="16"/>
              </w:rPr>
              <w:t xml:space="preserve">.2017. годин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мија осигурања по полисама ће се плаћати у 12 мјесечних рата, у свему како је прописано у тендерској документациј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инфраструктуре из водопривредних накнада по програму (наставак ископа канала Ј-1-1-1 у Новом Насељу Ј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3(ц1)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18-5-13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, ЈИБ: 4403522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9.904,2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радова је </w:t>
            </w:r>
            <w:r>
              <w:rPr>
                <w:sz w:val="16"/>
                <w:szCs w:val="16"/>
                <w:lang w:val="sr-BA"/>
              </w:rPr>
              <w:t>60(шездес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>најкасније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</w:t>
            </w:r>
            <w:r>
              <w:rPr>
                <w:sz w:val="16"/>
                <w:szCs w:val="16"/>
                <w:lang w:val="sr-Latn-CS"/>
              </w:rPr>
              <w:t xml:space="preserve">2 </w:t>
            </w:r>
            <w:r>
              <w:rPr>
                <w:sz w:val="16"/>
                <w:szCs w:val="16"/>
                <w:lang w:val="sr-BA"/>
              </w:rPr>
              <w:t xml:space="preserve">године (двије)  </w:t>
            </w:r>
            <w:r>
              <w:rPr>
                <w:sz w:val="16"/>
                <w:szCs w:val="16"/>
              </w:rPr>
              <w:t>од дана примопредаје  рад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ан пренос свечаних сједница и емитовање програма повод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лаве и дана Гра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17-5-14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БН Бијељина,ЈИБ: 4400330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55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  <w:br/>
              <w:t>-Предметн е услуге треба вршити  у периоду од дана потписивања уговора до 30.09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одложено 90 календарских од дана  достављањ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1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0.09.2017. </w:t>
            </w:r>
            <w:r>
              <w:rPr>
                <w:sz w:val="16"/>
                <w:szCs w:val="16"/>
                <w:lang w:val="sr-BA"/>
              </w:rPr>
              <w:t>Укупно утрошена средства  17.555,0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нутрашњи радови на сређивању радионице у склопу пројекта –Прилика плус- практична настава на радном мјест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4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12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ЕР Елинс Бијељина ,ЈИБ: 450667758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590,26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  <w:br/>
              <w:t>-</w:t>
            </w:r>
            <w:r>
              <w:rPr>
                <w:sz w:val="16"/>
                <w:szCs w:val="16"/>
              </w:rPr>
              <w:t>Извођач радова се обавезује да ће уговорене радове вршити у периоду од дана потписивања овог Уговора до 30.08.2017.године.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  <w:r>
              <w:rPr>
                <w:sz w:val="16"/>
                <w:szCs w:val="16"/>
              </w:rPr>
              <w:t>након извршене примопредаје радова и испостваљеног рачуна до 5.-ог у мјесецу до краја тог мјесеца.- 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трафостанице у Индустријској зони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03-5-14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лмон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6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0.173,0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звођач се обавезује да предметне радове заврши у року о</w:t>
            </w:r>
            <w:r>
              <w:rPr>
                <w:sz w:val="16"/>
                <w:szCs w:val="16"/>
                <w:lang w:val="sr-BA"/>
              </w:rPr>
              <w:t>д 90 (деведесет)</w:t>
            </w:r>
            <w:r>
              <w:rPr>
                <w:sz w:val="16"/>
                <w:szCs w:val="16"/>
              </w:rPr>
              <w:t xml:space="preserve"> календарских дана од </w:t>
            </w:r>
            <w:r>
              <w:rPr>
                <w:sz w:val="16"/>
                <w:szCs w:val="16"/>
                <w:lang w:val="sr-BA"/>
              </w:rPr>
              <w:t>дана увођења извођача радова у поса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</w:rPr>
              <w:t xml:space="preserve"> - исплатом окончане ситуације тек након завршене записничке примопредаје радова и добијене безусловне банкарске гаранције за отклањање недостатака у гарантном року и то: </w:t>
            </w:r>
            <w:r>
              <w:rPr>
                <w:bCs/>
                <w:sz w:val="16"/>
                <w:szCs w:val="16"/>
              </w:rPr>
              <w:t>одложено на 90 календарских дана од дана испостављања</w:t>
            </w:r>
            <w:r>
              <w:rPr>
                <w:bCs/>
                <w:sz w:val="16"/>
                <w:szCs w:val="16"/>
                <w:lang w:val="sr-BA"/>
              </w:rPr>
              <w:t xml:space="preserve"> фактур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 двије године од дана примопредаје  рад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7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Извођење радова на изградњи јавне расвјете на подручју градских и сеоских мјесних заједница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СКП-25/17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61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07-3-1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нерго систем Брчк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ЈИБ: 46000381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8.124,4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квирни споразум се закључује на период 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мента потписивања  Оквирног споразума до  31.12.2017.године 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к за реализацију сваког уговора закљученог на основу овог Оквирног споразума биће одређен од стране наручиоца радова и биће примјерен обиму радов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ћање: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дове који су предмет овог Оквирног споразума предвиђено је суфинансирање од стране грађана мјесних заједница у износу од 50 % , а што ће бити дефинисано у уговорима који ће се закључивати на основу овог Оквирног споразума а све у складу са Одлуком о поступку и критријумима за суфинансирање пројаката мјесне заједнице на подручју општине Бијељина (''Службени гласник општине Бијељина'' број: 29/06;16/08;29/08;24/11) и (''Службени гласник града Бијељина број: 21/12)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color w:val="FF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ни рок за изведене радове износи 2 године од примопредаје радова</w:t>
            </w:r>
            <w:r>
              <w:rPr>
                <w:color w:val="FF0000"/>
                <w:sz w:val="16"/>
                <w:szCs w:val="16"/>
              </w:rPr>
              <w:t xml:space="preserve"> . </w:t>
            </w:r>
          </w:p>
          <w:p>
            <w:pPr>
              <w:pStyle w:val="Footnot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sr-BA"/>
              </w:rPr>
            </w:pPr>
            <w:r>
              <w:rPr>
                <w:rFonts w:cs="Times New Roman"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 ос/пу-01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8.431,48 /КМ 29.692,97 КМ са ПДВ-ом потписан 31.10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 ос/пу-02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8.076,27КМ /21.616,7КМ са ПДВ-ом потписан 31.10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 ос/пу-03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6.393,58КМ /15.223,12 КМ са ПДВ-ом потписан 31.10.2017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 ос/пу-04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.753,11КМ/ 1.470,01 КМ са ПДВ-ом потписан 01.1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КП-25- ос/пу-0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.231,54КМ /238,47 КМ са ПДВ-ом потписан 25.1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ачунара и опреме у склопу пројекта Прилика плус- практична настава на радном мјест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ГН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1-125/17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;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5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48 </w:t>
            </w:r>
            <w:r>
              <w:rPr>
                <w:sz w:val="16"/>
                <w:szCs w:val="16"/>
              </w:rPr>
              <w:t>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BA"/>
              </w:rPr>
              <w:t>Робе ће се испоручити у року од дана потписивања уговора до 31.07.2017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BA"/>
              </w:rPr>
              <w:t xml:space="preserve">исплатом рачуна тек након испоручене робе и потписаног Записника о примопредаји за рачун достављен до 5-ог у мјесецу до краја тог мјесеца на жиро рачун понуђач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одужетак рока до 20.08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–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КГН-01-у1//17  од 31.07.2017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7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;Century Gothic" w:hAnsi="Calibri;Century Gothic" w:eastAsia="Calibri;Century Gothic" w:cs="Calibri;Century Gothic"/>
      <w:lang w:val="bs-B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entury Gothic" w:hAnsi="Calibri;Century Gothic" w:eastAsia="Calibri;Century Gothic" w:cs="Calibri;Century Gothic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8-07-06T11:45:00Z</dcterms:modified>
  <cp:revision>58</cp:revision>
  <dc:subject/>
  <dc:title/>
</cp:coreProperties>
</file>