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</w:rPr>
        <w:t>На основу</w:t>
      </w:r>
      <w:r>
        <w:rPr>
          <w:sz w:val="24"/>
          <w:szCs w:val="24"/>
          <w:lang w:val="sr-BA"/>
        </w:rPr>
        <w:t xml:space="preserve"> тачке</w:t>
      </w:r>
      <w:r>
        <w:rPr>
          <w:sz w:val="24"/>
          <w:szCs w:val="24"/>
          <w:lang w:val="sr-Latn-BA"/>
        </w:rPr>
        <w:t xml:space="preserve"> </w:t>
      </w:r>
      <w:r>
        <w:rPr>
          <w:szCs w:val="24"/>
          <w:lang w:val="sr-Latn-BA"/>
        </w:rPr>
        <w:t>IX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BA"/>
        </w:rPr>
        <w:t>Програма</w:t>
      </w:r>
      <w:r>
        <w:rPr>
          <w:sz w:val="24"/>
          <w:szCs w:val="24"/>
          <w:lang w:val="sr-RS"/>
        </w:rPr>
        <w:t xml:space="preserve"> додјеле бесповратних средстава за суфинансирање куповине сеоске куће са окућницом на територији Града Бијељина за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. годину </w:t>
      </w:r>
      <w:r>
        <w:rPr>
          <w:sz w:val="24"/>
          <w:szCs w:val="24"/>
        </w:rPr>
        <w:t xml:space="preserve">(„Службени гласник </w:t>
      </w:r>
      <w:r>
        <w:rPr>
          <w:sz w:val="24"/>
          <w:szCs w:val="24"/>
          <w:lang w:val="sr-RS"/>
        </w:rPr>
        <w:t xml:space="preserve">Града Бијељина </w:t>
      </w:r>
      <w:r>
        <w:rPr>
          <w:sz w:val="24"/>
          <w:szCs w:val="24"/>
        </w:rPr>
        <w:t xml:space="preserve">“, број: </w:t>
      </w:r>
      <w:r>
        <w:rPr>
          <w:sz w:val="24"/>
          <w:szCs w:val="24"/>
          <w:lang w:val="sr-Latn-RS"/>
        </w:rPr>
        <w:t>12/24</w:t>
      </w:r>
      <w:r>
        <w:rPr>
          <w:sz w:val="24"/>
          <w:szCs w:val="24"/>
        </w:rPr>
        <w:t>), Градоначелник Града Бијељина</w:t>
      </w:r>
      <w:r>
        <w:rPr>
          <w:sz w:val="24"/>
          <w:szCs w:val="24"/>
          <w:lang w:val="sr-RS"/>
        </w:rPr>
        <w:t>, расписује</w:t>
      </w:r>
      <w:r>
        <w:rPr>
          <w:sz w:val="24"/>
          <w:szCs w:val="24"/>
          <w:lang w:val="sr-Latn-BA"/>
        </w:rPr>
        <w:t xml:space="preserve"> </w:t>
      </w:r>
    </w:p>
    <w:p>
      <w:pPr>
        <w:pStyle w:val="TextBody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bCs/>
        </w:rPr>
        <w:t xml:space="preserve">ЈАВНИ </w:t>
      </w:r>
      <w:r>
        <w:rPr>
          <w:bCs/>
          <w:lang w:val="sr-RS"/>
        </w:rPr>
        <w:t>КОНКУРС</w:t>
      </w:r>
    </w:p>
    <w:p>
      <w:pPr>
        <w:pStyle w:val="TextBody"/>
        <w:jc w:val="center"/>
        <w:rPr/>
      </w:pPr>
      <w:r>
        <w:rPr>
          <w:bCs/>
          <w:lang w:val="sr-RS"/>
        </w:rPr>
        <w:t xml:space="preserve">ЗА ДОДЈЕЛУ </w:t>
      </w:r>
      <w:r>
        <w:rPr>
          <w:bCs/>
        </w:rPr>
        <w:t>БЕСПОВРАТНИХ СРЕДСТАВА ЗА СУФИНАНСИРАЊЕ КУПОВИНЕ СЕОСКЕ КУЋЕ СА ОКУЋНИЦОМ</w:t>
      </w:r>
      <w:r>
        <w:rPr>
          <w:bCs/>
          <w:lang w:val="en-US"/>
        </w:rPr>
        <w:t xml:space="preserve"> </w:t>
      </w:r>
      <w:r>
        <w:rPr>
          <w:bCs/>
          <w:lang w:val="sr-BA"/>
        </w:rPr>
        <w:t>НА ТЕРИТОРИЈИ ГРАДА БИЈЕЉИНА ЗА 202</w:t>
      </w:r>
      <w:r>
        <w:rPr>
          <w:bCs/>
          <w:lang w:val="sr-Latn-RS"/>
        </w:rPr>
        <w:t>4</w:t>
      </w:r>
      <w:r>
        <w:rPr>
          <w:bCs/>
          <w:lang w:val="sr-BA"/>
        </w:rPr>
        <w:t>. ГОДИНУ</w:t>
      </w:r>
    </w:p>
    <w:p>
      <w:pPr>
        <w:pStyle w:val="TextBody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TextBody"/>
        <w:ind w:firstLine="720"/>
        <w:jc w:val="center"/>
        <w:rPr>
          <w:szCs w:val="24"/>
          <w:lang w:val="sr-Latn-BA"/>
        </w:rPr>
      </w:pPr>
      <w:r>
        <w:rPr>
          <w:szCs w:val="24"/>
          <w:lang w:val="sr-RS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Предмет </w:t>
      </w:r>
      <w:r>
        <w:rPr>
          <w:szCs w:val="24"/>
          <w:lang w:val="sr-BA"/>
        </w:rPr>
        <w:t>јавног конкурса</w:t>
      </w:r>
    </w:p>
    <w:p>
      <w:pPr>
        <w:pStyle w:val="TextBody"/>
        <w:jc w:val="both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  <w:lang w:val="sr-RS"/>
        </w:rPr>
        <w:t>Расписује се јавни конкурс за додјелу бесповратних средстава за суфинансирање куповине сеоске куће са окућницом на територији Града Бијељина за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. годину, са циљем </w:t>
      </w:r>
      <w:r>
        <w:rPr>
          <w:sz w:val="24"/>
          <w:szCs w:val="24"/>
        </w:rPr>
        <w:t>смање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миграторних кретања становништва која доводе до депопулације у руралним подручјима Републике Српске и Града Бијељине, мотивисање сеоског становништва да остане на селу и подстицање младих да се врате на село, рjешавањем стамбеног питања</w:t>
      </w:r>
      <w:r>
        <w:rPr>
          <w:sz w:val="24"/>
          <w:szCs w:val="24"/>
          <w:lang w:val="sr-RS"/>
        </w:rPr>
        <w:t>, те п</w:t>
      </w:r>
      <w:r>
        <w:rPr>
          <w:sz w:val="24"/>
          <w:szCs w:val="24"/>
        </w:rPr>
        <w:t>овећање броја становника у селима</w:t>
      </w:r>
      <w:r>
        <w:rPr>
          <w:sz w:val="24"/>
          <w:szCs w:val="24"/>
          <w:lang w:val="sr-RS"/>
        </w:rPr>
        <w:t>, с</w:t>
      </w:r>
      <w:r>
        <w:rPr>
          <w:sz w:val="24"/>
          <w:szCs w:val="24"/>
        </w:rPr>
        <w:t>мањење просjечне старости становништва у селима</w:t>
      </w:r>
      <w:r>
        <w:rPr>
          <w:sz w:val="24"/>
          <w:szCs w:val="24"/>
          <w:lang w:val="sr-RS"/>
        </w:rPr>
        <w:t>, п</w:t>
      </w:r>
      <w:r>
        <w:rPr>
          <w:sz w:val="24"/>
          <w:szCs w:val="24"/>
        </w:rPr>
        <w:t>овећање стопе наталитета и побољшање демографске структуре у селима</w:t>
      </w:r>
      <w:r>
        <w:rPr>
          <w:sz w:val="24"/>
          <w:szCs w:val="24"/>
          <w:lang w:val="sr-RS"/>
        </w:rPr>
        <w:t>, п</w:t>
      </w:r>
      <w:r>
        <w:rPr>
          <w:sz w:val="24"/>
          <w:szCs w:val="24"/>
        </w:rPr>
        <w:t xml:space="preserve">окретање и раст привредних активности на селу. </w:t>
      </w:r>
    </w:p>
    <w:p>
      <w:pPr>
        <w:pStyle w:val="Normal"/>
        <w:ind w:firstLine="81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оска кућа са окућницом се у смислу </w:t>
      </w:r>
      <w:r>
        <w:rPr>
          <w:sz w:val="24"/>
          <w:szCs w:val="24"/>
          <w:lang w:val="sr-RS"/>
        </w:rPr>
        <w:t>Програм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додјеле бесповратних средстава за суфинансирање куповине сеоске куће са окућницом на територији Града Бијељина за 2024. годину (у даљем тексту: Програм)</w:t>
      </w:r>
      <w:r>
        <w:rPr>
          <w:sz w:val="24"/>
          <w:szCs w:val="24"/>
        </w:rPr>
        <w:t xml:space="preserve"> сматра кућа са економским двориштем, које се налази на истој катастарској парцели као и сеоска кућа или на сусjедним парцелама у односу на сеоску кућ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. Подносилац пријаве на јавни конкурс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оци пријаве на јавни конкурс су: с</w:t>
      </w:r>
      <w:r>
        <w:rPr>
          <w:rFonts w:cs="Times New Roman" w:ascii="Times New Roman" w:hAnsi="Times New Roman"/>
          <w:sz w:val="24"/>
          <w:szCs w:val="24"/>
        </w:rPr>
        <w:t>упружници/ванбрачни партнери, самохр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мл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љопривредн</w:t>
      </w:r>
      <w:r>
        <w:rPr>
          <w:rFonts w:cs="Times New Roman" w:ascii="Times New Roman" w:hAnsi="Times New Roman"/>
          <w:sz w:val="24"/>
          <w:szCs w:val="24"/>
          <w:lang w:val="sr-BA"/>
        </w:rPr>
        <w:t>ик/ца</w:t>
      </w:r>
      <w:r>
        <w:rPr>
          <w:rFonts w:cs="Times New Roman" w:ascii="Times New Roman" w:hAnsi="Times New Roman"/>
          <w:sz w:val="24"/>
          <w:szCs w:val="24"/>
        </w:rPr>
        <w:t xml:space="preserve"> који испуњавају све обавезно прописане услове за учешће на јавном </w:t>
      </w:r>
      <w:r>
        <w:rPr>
          <w:rFonts w:cs="Times New Roman" w:ascii="Times New Roman" w:hAnsi="Times New Roman"/>
          <w:sz w:val="24"/>
          <w:szCs w:val="24"/>
          <w:lang w:val="sr-BA"/>
        </w:rPr>
        <w:t>конкурс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носиоци пријаве конкуришу на прописаном обрасцу који подносиоци пријаве прилажу приликом конкурисања.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 xml:space="preserve">Млади пољопривредник/ца у смислу </w:t>
      </w:r>
      <w:r>
        <w:rPr>
          <w:sz w:val="24"/>
          <w:szCs w:val="24"/>
          <w:lang w:val="sr-RS"/>
        </w:rPr>
        <w:t>Програма</w:t>
      </w:r>
      <w:r>
        <w:rPr>
          <w:sz w:val="24"/>
          <w:szCs w:val="24"/>
        </w:rPr>
        <w:t xml:space="preserve"> је физичко лице старости до четрдесет пет година живота, које није у брачној заједници, живи на селу и бави се пољопривредом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 xml:space="preserve">Брачним паром се у смислу </w:t>
      </w:r>
      <w:r>
        <w:rPr>
          <w:sz w:val="24"/>
          <w:szCs w:val="24"/>
          <w:lang w:val="sr-RS"/>
        </w:rPr>
        <w:t>Програма</w:t>
      </w:r>
      <w:r>
        <w:rPr>
          <w:sz w:val="24"/>
          <w:szCs w:val="24"/>
        </w:rPr>
        <w:t xml:space="preserve"> сматра брачна заједница супружника, односно заједница живота жене и мушкарца, која је уређена Породичним законом Р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 xml:space="preserve">Ванбрачним партнерима се у смислу  </w:t>
      </w:r>
      <w:r>
        <w:rPr>
          <w:sz w:val="24"/>
          <w:szCs w:val="24"/>
          <w:lang w:val="sr-RS"/>
        </w:rPr>
        <w:t>Програма</w:t>
      </w:r>
      <w:r>
        <w:rPr>
          <w:sz w:val="24"/>
          <w:szCs w:val="24"/>
        </w:rPr>
        <w:t xml:space="preserve"> сматрају мушкарац и жена који се налазе у ванбрачној заједници. Ванбрачна заједница је трајнија заједница живота жене и мушкарца, између којих нема брачних сметњи, уређена Породичним законом РС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Самохрани родитељ у смислу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ограма</w:t>
      </w:r>
      <w:r>
        <w:rPr>
          <w:sz w:val="24"/>
          <w:szCs w:val="24"/>
        </w:rPr>
        <w:t xml:space="preserve"> јесте родитељ који сам врши родитељско право јер други родитељ непознат или је други родитељ умро или је потпуно лишен родитељског права, односно пословне способности, а све у складу са Породичним законом РС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. Намјена бесповратних средстав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сповратна средства су намјењена за куповину сеоске куће са окућницом </w:t>
      </w:r>
      <w:r>
        <w:rPr>
          <w:rFonts w:cs="Times New Roman" w:ascii="Times New Roman" w:hAnsi="Times New Roman"/>
          <w:sz w:val="24"/>
          <w:szCs w:val="24"/>
        </w:rPr>
        <w:t>на територији Града Бијељи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споврат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ва нису намјењ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премање сеоске куће и окућниц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з на пренос апсолутних права приликом купопродаје сеоске куће са окућницом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з на имовину, трошкове прикупљања документације за пријављивање на јавни конкурс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рађевинске радове за адаптацију сеоске кућ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Висина </w:t>
      </w:r>
      <w:r>
        <w:rPr>
          <w:rFonts w:cs="Times New Roman" w:ascii="Times New Roman" w:hAnsi="Times New Roman"/>
          <w:sz w:val="24"/>
          <w:szCs w:val="24"/>
          <w:lang w:val="sr-RS"/>
        </w:rPr>
        <w:t>бесповрат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а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CS"/>
        </w:rPr>
      </w:pPr>
      <w:r>
        <w:rPr>
          <w:rFonts w:eastAsia="Lucida Sans Unicode" w:cs="Times New Roman"/>
          <w:kern w:val="2"/>
          <w:sz w:val="24"/>
          <w:szCs w:val="24"/>
          <w:lang w:val="sr-CS"/>
        </w:rPr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циљу суфинансирања куповине сеоске куће Град Бијељина додјељује износ  у вриједности од 50% од укупне вриједности непокретности, максимално до 20.000,00 КМ по кориснику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Укупна купопродајна вриједност се утврђује на основу нотарски овјереног уговора или предуговора са јасно наведеном купопродајном цијеном.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Град Бијељина одобрена средства након закључења уговора преноси директно кориснику бесповратних средстава, на текући рачун код пословне банке. 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TextBody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Право и 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шћа на јавном конкурс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Право учешћа на јавном конкурсу имају подносиоци пријаве који обавезно испуњавају све с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</w:rPr>
        <w:t xml:space="preserve">едеће услове: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а је непокретност купљена у текућој 2024. години;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су држављани БиХ-РС;</w:t>
      </w:r>
    </w:p>
    <w:p>
      <w:pPr>
        <w:pStyle w:val="Normal"/>
        <w:numPr>
          <w:ilvl w:val="0"/>
          <w:numId w:val="1"/>
        </w:numPr>
        <w:ind w:left="1170" w:hanging="360"/>
        <w:jc w:val="both"/>
        <w:rPr/>
      </w:pPr>
      <w:r>
        <w:rPr>
          <w:sz w:val="24"/>
          <w:szCs w:val="24"/>
        </w:rPr>
        <w:t>Да имају пребивалиште на територији Града Бијељин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јмање 6 мјесеци прије подношења пријаве;</w:t>
      </w:r>
    </w:p>
    <w:p>
      <w:pPr>
        <w:pStyle w:val="Normal"/>
        <w:numPr>
          <w:ilvl w:val="0"/>
          <w:numId w:val="1"/>
        </w:numPr>
        <w:ind w:left="1170" w:hanging="360"/>
        <w:jc w:val="both"/>
        <w:rPr/>
      </w:pPr>
      <w:r>
        <w:rPr>
          <w:sz w:val="24"/>
          <w:szCs w:val="24"/>
        </w:rPr>
        <w:t>Да имају мање од четрдесет пет (45) година живот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BA"/>
        </w:rPr>
        <w:t>(једaн од подноси</w:t>
      </w:r>
      <w:r>
        <w:rPr>
          <w:sz w:val="24"/>
          <w:szCs w:val="24"/>
        </w:rPr>
        <w:t>лаца</w:t>
      </w:r>
      <w:r>
        <w:rPr>
          <w:sz w:val="24"/>
          <w:szCs w:val="24"/>
          <w:lang w:val="sr-Latn-BA"/>
        </w:rPr>
        <w:t xml:space="preserve"> пријаве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су подносиоци пријаве у брачној заједници/трајнијој ванбрачној заједници у моменту подношења пријаве или је лице самохрани родитељ или млади пољопривредник/ца;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ису власници или сувласници непокретности на територији Републике Српске, изузев пољопривредног земљишта, и да исту нису отуђили/поклонили у претходних пет година од дана објављивања јавног конкурса;</w:t>
      </w:r>
    </w:p>
    <w:p>
      <w:pPr>
        <w:pStyle w:val="Normal"/>
        <w:numPr>
          <w:ilvl w:val="0"/>
          <w:numId w:val="1"/>
        </w:numPr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ису са продавцем непокретности у крвном сродству у правој линији до било ког степена, у побочној закључно са другим степеном, као ни у тазбинском или адоптивном сродству; </w:t>
      </w:r>
    </w:p>
    <w:p>
      <w:pPr>
        <w:pStyle w:val="Normal"/>
        <w:numPr>
          <w:ilvl w:val="0"/>
          <w:numId w:val="1"/>
        </w:numPr>
        <w:ind w:left="1170" w:hanging="360"/>
        <w:jc w:val="both"/>
        <w:rPr/>
      </w:pPr>
      <w:r>
        <w:rPr>
          <w:sz w:val="24"/>
          <w:szCs w:val="24"/>
        </w:rPr>
        <w:t>Да у моменту подношења пријаве немају неизмирених досп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елих обавеза по основу пореза и доприноса у складу са прописима Републике Српске. 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 обавезно прописане услове за учешће на Јавном конкурсу морају да испуне оба супружника/ванбрачна партнера који су подносиоци пријаве, осим услова под тачком 4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ед свих обавезних услова за учешће на Јавном конурсу, </w:t>
      </w:r>
      <w:r>
        <w:rPr>
          <w:sz w:val="24"/>
          <w:szCs w:val="24"/>
          <w:u w:val="single"/>
        </w:rPr>
        <w:t>подносиоци пријаве треба да испуњавају и један од три алтернативно прописаних услова: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Живе на селу самостално у закупљеној непокретности или у породичној заједници са осталим члановима шире породице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2. Пос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едују формално факултетско образовање и имају намјеру да живе на селу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иве у градским срединама самостално у закупљеној непокретности или у породичној заједници са осталим члановима шире породице и имају намеру да живе на селу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  <w:u w:val="single"/>
        </w:rPr>
        <w:t>Сеоска кућа са окућницом, за чију куповину подносиoци пријаве конкуришу, потребно је да испуњава с</w:t>
      </w:r>
      <w:r>
        <w:rPr>
          <w:sz w:val="24"/>
          <w:szCs w:val="24"/>
          <w:u w:val="single"/>
          <w:lang w:val="sr-CS"/>
        </w:rPr>
        <w:t>љ</w:t>
      </w:r>
      <w:r>
        <w:rPr>
          <w:sz w:val="24"/>
          <w:szCs w:val="24"/>
          <w:u w:val="single"/>
        </w:rPr>
        <w:t>едеће услов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 испуњава основне услове за живот и становање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 се налази у једном од села на територији Града Бијељина у којем постоји бар један од објеката јавне службе или услуга, здравствена амбуланта, пошта, школа, станица превоза или неки од наведених објеката постоји у сусједним селима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 је уписана у катастар непокретности/земљишне књиге на име продавца, без терета; 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а је непокретност, као и сви дијелови окућнице који се налазе на катастарској парцели на којој је и непокретност или на сусједној катастарској парцели, изграђена у складу са прописима који регулишу планирање и изградњу, односно да не постоји забиљежба да је непокретност или дио окућнице изграђена без дозволе или да је у поступку легализације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5. Да је вриједност предметне сеоске куће са окућницом, односно купопродајна цијена, у границама њене вредности на тржишту непокретности</w:t>
      </w:r>
      <w:r>
        <w:rPr>
          <w:sz w:val="24"/>
          <w:szCs w:val="24"/>
          <w:lang w:val="sr-BA"/>
        </w:rPr>
        <w:t xml:space="preserve">. Уколико Комисија приликом обиласка локције утврди да непокретност која је предмет купопродаје не одговара вриједности која је наведена у уговору, затражиће додатну процјену вриједности непокретности од стране овлаштеног вјештака грађевинске струке. У случају да се утврди да постоји одступање између наведене вриједности непокретности у уговору и вриједности утврђене од стране вјештака, Комисија ће прихватити вриједност из процјене и на основу ње обрачунати износ средстава која ће бити исплаћена подносиоцу пријаве, уколико испуњава све остале услове из конкурса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6. Да сеоска кућа и окућница нису предмет судског спора као и да не постоје неријешени имовинскоправни односи. Подносиоци пријаве могу конкурисати само једном пријавом, осим у случају више силе односно у случају настанка непредвиђених околности које подносиоци пријаве нису могли спријечити или предвидјети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кретност може бити у сувласништву више лица када се сви сувласници појављују као продавци својих сувласничких дијелова. Испуњеност услова који се односе на сеоску кућу са окућницом као и провјеру тржишне вриједности непокретности утврђује Комисија коју именује Градоначелник, а испуњеност услова констатује у обрасцу пријаве којим подносилац пријаве конкурише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оска кућа са окућницом испуњава основне услове за живот и становање уколико је безбједна и условна за становање, посједује инфраструктуру – канализацију или септичку јаму, воду, струју и да постоји приступ до исте преко тврдог пута. Подносиоци пријаве који добију бесповратна средства не могу отуђити непокретност у року од десет година од дана закључења уговора о купопродаји са продавцем непокретности и иста мора бити осигурана у наведеном периоду.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Непокретност стечена додјелом бесповратних средстава може бити предмет хипотеке или залог</w:t>
      </w:r>
      <w:r>
        <w:rPr>
          <w:sz w:val="24"/>
          <w:szCs w:val="24"/>
          <w:lang w:val="sr-BA"/>
        </w:rPr>
        <w:t xml:space="preserve">а ради обезбјеђења кредитних средстава која су подигнута за куповину непокретности из јавног позива, под условом да хипотека или залог не прелази 50% од укупне вриједности </w:t>
      </w:r>
      <w:r>
        <w:rPr>
          <w:sz w:val="24"/>
          <w:szCs w:val="24"/>
        </w:rPr>
        <w:t xml:space="preserve"> непокретности. </w:t>
      </w:r>
    </w:p>
    <w:p>
      <w:pPr>
        <w:pStyle w:val="Normal"/>
        <w:ind w:firstLine="810"/>
        <w:jc w:val="both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TextBody"/>
        <w:ind w:firstLine="720"/>
        <w:jc w:val="center"/>
        <w:rPr/>
      </w:pPr>
      <w:r>
        <w:rPr>
          <w:bCs/>
          <w:szCs w:val="24"/>
          <w:lang w:val="sr-BA"/>
        </w:rPr>
        <w:t>6</w:t>
      </w:r>
      <w:r>
        <w:rPr>
          <w:bCs/>
          <w:szCs w:val="24"/>
          <w:lang w:val="sr-RS"/>
        </w:rPr>
        <w:t>. Подношење пријаве и потребна документација</w:t>
      </w:r>
    </w:p>
    <w:p>
      <w:pPr>
        <w:pStyle w:val="TextBody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уњеност свих обавезних прописаних услова за учешће на јавном конкурсу као и испуњеност услова који се односе на сеоску кућу са окућницом доказује се с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едећом документацијом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BA"/>
        </w:rPr>
        <w:t>Обавезна документациј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ац пријаве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аз о држављанству БиХ-РС за подносиоца пријаве (не старији од 6 мјесеци од дана објављивања јавног конкурса), као и потврду о пребивалишту на територији Града Бијељина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од из матичне књиге рођених за подносиоце пријаве (самохрани родитељ доставља извод и за дјецу)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токопија личне карте подносиоца пријаве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5. Изјава да подносилац пријаве живи на селу и бави се пољопривредом (само за младог пољопривредника/цу</w:t>
      </w:r>
      <w:r>
        <w:rPr>
          <w:sz w:val="24"/>
          <w:szCs w:val="24"/>
          <w:lang w:val="sr-BA"/>
        </w:rPr>
        <w:t>, потврда из Апифа да је регистовано газдинство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>6. Доказ о брачној/ванбрачној заједници (за супружнике извод из матичне књиге вјенчаних не старији од мјесец дана од дана објављивања јавног конкурса, за ванбрачне партнере код нотара овјерена изјава о ванбрачној заједници уз потпис два свједока, сачињена након расписивања јавног конкурса);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 xml:space="preserve">Уколико подносиоци пријаве </w:t>
      </w:r>
      <w:r>
        <w:rPr>
          <w:sz w:val="24"/>
          <w:szCs w:val="24"/>
          <w:lang w:val="sr-BA"/>
        </w:rPr>
        <w:t xml:space="preserve"> конкуришу као млади брачни/ванбрачни пар, уз пријаву је потребно за  </w:t>
      </w:r>
      <w:r>
        <w:rPr>
          <w:sz w:val="24"/>
          <w:szCs w:val="24"/>
          <w:u w:val="single"/>
          <w:lang w:val="sr-BA"/>
        </w:rPr>
        <w:t>незапослена лица</w:t>
      </w:r>
      <w:r>
        <w:rPr>
          <w:sz w:val="24"/>
          <w:szCs w:val="24"/>
          <w:lang w:val="sr-BA"/>
        </w:rPr>
        <w:t xml:space="preserve"> да доставе  потврду са бироа за запошљавање (за оба подносиоца), а за </w:t>
      </w:r>
      <w:r>
        <w:rPr>
          <w:sz w:val="24"/>
          <w:szCs w:val="24"/>
          <w:u w:val="single"/>
          <w:lang w:val="sr-BA"/>
        </w:rPr>
        <w:t>запослена лица</w:t>
      </w:r>
      <w:r>
        <w:rPr>
          <w:sz w:val="24"/>
          <w:szCs w:val="24"/>
          <w:lang w:val="sr-BA"/>
        </w:rPr>
        <w:t xml:space="preserve"> копију радне књижице.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звод из матичне књиге умрлих за преминулог родитеља или правоснажна судска одлука о лишењу родитељског права, односно пословне способности другог родитеља (само за самохраног родитеља);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тврда издата од стране РГУ РС, о непосједовању непокретности подносиоца пријаве (уколико подносе као млади брачни пар за оба подносиоца је потребна потврда);   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ригинал или овјерена копија листа непокретности, посједовног листа или земљишно књижног извадка, за непокретност за чију куповину конкуришу. Уколико непокретност за чију куповину конкуришу није изложена, потребно је доставити и увјерење о извршеној идентификацији и стари земљишно књижни извадак; </w:t>
      </w:r>
    </w:p>
    <w:p>
      <w:pPr>
        <w:pStyle w:val="Normal"/>
        <w:ind w:firstLine="810"/>
        <w:jc w:val="both"/>
        <w:rPr>
          <w:sz w:val="24"/>
          <w:szCs w:val="24"/>
          <w:lang w:val="sr-Latn-BA"/>
        </w:rPr>
      </w:pPr>
      <w:r>
        <w:rPr>
          <w:sz w:val="24"/>
          <w:szCs w:val="24"/>
        </w:rPr>
        <w:t>10. Потврда Министарства финансија РС - Пореске управе РС да су подносиоци пријаве измирили све досп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еле порезе и доприносе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  <w:lang w:val="sr-Latn-BA"/>
        </w:rPr>
        <w:t xml:space="preserve">11.Овјерена Изјава да није било преноса власништва или сувласништва на име </w:t>
      </w:r>
      <w:r>
        <w:rPr>
          <w:sz w:val="24"/>
          <w:szCs w:val="24"/>
          <w:lang w:val="sr-BA"/>
        </w:rPr>
        <w:t>под</w:t>
      </w:r>
      <w:r>
        <w:rPr>
          <w:sz w:val="24"/>
          <w:szCs w:val="24"/>
          <w:lang w:val="sr-Latn-BA"/>
        </w:rPr>
        <w:t xml:space="preserve">носиоца пријаве </w:t>
      </w:r>
      <w:r>
        <w:rPr>
          <w:sz w:val="24"/>
          <w:szCs w:val="24"/>
          <w:lang w:val="sr-BA"/>
        </w:rPr>
        <w:t>у последњих 5 година.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зјава да подносиоци пријаве не посједују у власништву/сувласништву непокретност (објекат) на читавој територији РС и да исту нису отуђили у последњих 5 година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13. Нотарски овјерен уговор са јасно назначеном купопродајном цијеном</w:t>
      </w:r>
      <w:r>
        <w:rPr>
          <w:sz w:val="24"/>
          <w:szCs w:val="24"/>
          <w:lang w:val="sr-BA"/>
        </w:rPr>
        <w:t xml:space="preserve"> у току 2024. године.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Изјава да подносиоци пријаве нису у крвном сродству у правој линији до било ког степена, а у побочној закључно са другим степеном, као ни у тазбинском или адоптивном сродству са продавцем непокретности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15.  Изјава да подносиоци пријаве живе у закупљеној непокретности или увјерење о пребивалишту МУП-а за подносиоце пријаве, њихову д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>ецу као и за остале чланове домаћинства са којима живе у породичној заједници.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  <w:lang w:val="sr-BA"/>
        </w:rPr>
        <w:t>1</w:t>
      </w:r>
      <w:r>
        <w:rPr>
          <w:sz w:val="24"/>
          <w:szCs w:val="24"/>
          <w:lang w:val="sr-Latn-BA"/>
        </w:rPr>
        <w:t>6</w:t>
      </w:r>
      <w:r>
        <w:rPr>
          <w:sz w:val="24"/>
          <w:szCs w:val="24"/>
          <w:lang w:val="sr-BA"/>
        </w:rPr>
        <w:t>. Увјерење о кретању за последњих 12 (дванаест) мјесеци за подносиоца пријаве, коју издаје Центар јавне безбједности.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Све изјаве које достављају подносиоци пријаве се овјеравају у Градској управи или код нотара, под пуном кривичном и материјалном одговорношћу. 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/>
      </w:pPr>
      <w:r>
        <w:rPr>
          <w:bCs/>
          <w:sz w:val="24"/>
          <w:szCs w:val="24"/>
        </w:rPr>
        <w:t xml:space="preserve">Документација из става 1. тач.2-4, тачка 8, тач. 10-12, 14, 15, 16. ове главе потребна је за оба супружника /ванбрачна партнера. </w:t>
      </w:r>
    </w:p>
    <w:p>
      <w:pPr>
        <w:pStyle w:val="Normal"/>
        <w:ind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Након додјеле средстава </w:t>
      </w:r>
      <w:r>
        <w:rPr>
          <w:sz w:val="24"/>
          <w:szCs w:val="24"/>
          <w:lang w:val="sr-BA"/>
        </w:rPr>
        <w:t>уколико су уз пријаву доставили предуговор, корисници су у обавези накнадно доставити и нотарски овјерен купопродајни уговор.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Корисници који добију средства по овом </w:t>
      </w:r>
      <w:r>
        <w:rPr>
          <w:sz w:val="24"/>
          <w:szCs w:val="24"/>
          <w:lang w:val="sr-BA"/>
        </w:rPr>
        <w:t>Јавном конкурсу</w:t>
      </w:r>
      <w:r>
        <w:rPr>
          <w:sz w:val="24"/>
          <w:szCs w:val="24"/>
        </w:rPr>
        <w:t xml:space="preserve"> су у </w:t>
      </w:r>
      <w:r>
        <w:rPr>
          <w:sz w:val="24"/>
          <w:szCs w:val="24"/>
          <w:lang w:val="sr-BA"/>
        </w:rPr>
        <w:t>обавези пријавити пребивалиште на купљеној сеоској непокретности у року од 6 мјесеци од дана потпиивања уговора.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Корисници средстава дужни су доставити комисији Лист непокретности (терети и ограничења) упис службене забиљежбе о забрани отуђена у пероду од 10 година.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BA"/>
        </w:rPr>
        <w:t>Обавезе корисника бесповратних средст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Подносиоци пријаве који добију бесповратна средства не могу отуђити непокретност у року од десет година од дана закључења уговора о купопродаји са продавцем непокретности.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Непокретност стечена додјелом бесповратних средстава може бити предмет хипотеке или залог</w:t>
      </w:r>
      <w:r>
        <w:rPr>
          <w:sz w:val="24"/>
          <w:szCs w:val="24"/>
          <w:lang w:val="sr-BA"/>
        </w:rPr>
        <w:t xml:space="preserve">а ради обезбјеђења кредитних средстава која су подигнута за куповину непокретности из јавног позива, под условом да хипотека или залог не прелази 50% од укупне вриједности </w:t>
      </w:r>
      <w:r>
        <w:rPr>
          <w:sz w:val="24"/>
          <w:szCs w:val="24"/>
        </w:rPr>
        <w:t xml:space="preserve"> непокретности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  <w:lang w:val="sr-RS"/>
        </w:rPr>
        <w:t>8. Разматрање захтјева и</w:t>
      </w:r>
      <w:r>
        <w:rPr>
          <w:szCs w:val="24"/>
        </w:rPr>
        <w:t xml:space="preserve"> </w:t>
      </w:r>
      <w:r>
        <w:rPr>
          <w:szCs w:val="24"/>
          <w:lang w:val="sr-RS"/>
        </w:rPr>
        <w:t>к</w:t>
      </w:r>
      <w:r>
        <w:rPr>
          <w:szCs w:val="24"/>
        </w:rPr>
        <w:t>ритеријум</w:t>
      </w:r>
      <w:r>
        <w:rPr>
          <w:szCs w:val="24"/>
          <w:lang w:val="sr-RS"/>
        </w:rPr>
        <w:t>и</w:t>
      </w:r>
      <w:r>
        <w:rPr>
          <w:szCs w:val="24"/>
        </w:rPr>
        <w:t xml:space="preserve"> за додјелу </w:t>
      </w:r>
      <w:r>
        <w:rPr>
          <w:szCs w:val="24"/>
          <w:lang w:val="sr-RS"/>
        </w:rPr>
        <w:t>бесповратних средстав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Испуњеност услова за конкурисање утврђује Комисија за оц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</w:rPr>
        <w:t xml:space="preserve">ену и контролу реализације пројекта (у даљем тексту: Комисија) коју </w:t>
      </w:r>
      <w:r>
        <w:rPr>
          <w:sz w:val="24"/>
          <w:szCs w:val="24"/>
          <w:lang w:val="sr-RS"/>
        </w:rPr>
        <w:t>именује</w:t>
      </w:r>
      <w:r>
        <w:rPr>
          <w:sz w:val="24"/>
          <w:szCs w:val="24"/>
        </w:rPr>
        <w:t xml:space="preserve"> Градоначелни</w:t>
      </w:r>
      <w:r>
        <w:rPr>
          <w:sz w:val="24"/>
          <w:szCs w:val="24"/>
          <w:lang w:val="sr-RS"/>
        </w:rPr>
        <w:t>к, рјешењем.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Комисија провјерава и и</w:t>
      </w:r>
      <w:r>
        <w:rPr>
          <w:sz w:val="24"/>
          <w:szCs w:val="24"/>
        </w:rPr>
        <w:t>спуњеност услова који се односе на сеоску кућу са окућницом као и провјеру тржишне вриједности непокретности</w:t>
      </w:r>
      <w:r>
        <w:rPr>
          <w:sz w:val="24"/>
          <w:szCs w:val="24"/>
          <w:lang w:val="sr-BA"/>
        </w:rPr>
        <w:t xml:space="preserve">, </w:t>
      </w:r>
      <w:r>
        <w:rPr>
          <w:sz w:val="24"/>
          <w:szCs w:val="24"/>
        </w:rPr>
        <w:t xml:space="preserve">а испуњеност услова констатује у обрасцу пријаве којим подносилац пријаве конкурише. </w:t>
      </w:r>
    </w:p>
    <w:p>
      <w:pPr>
        <w:pStyle w:val="Normal"/>
        <w:ind w:firstLine="810"/>
        <w:jc w:val="both"/>
        <w:rPr>
          <w:bCs/>
          <w:sz w:val="24"/>
          <w:szCs w:val="24"/>
          <w:lang w:val="sr-BA"/>
        </w:rPr>
      </w:pPr>
      <w:r>
        <w:rPr>
          <w:sz w:val="24"/>
          <w:szCs w:val="24"/>
        </w:rPr>
        <w:t>Бесповратна средства ће се додјељивати по редоследу поднетих пријава – до утрошка буџетских средстава предвиђених за ову нам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ену, </w:t>
      </w:r>
      <w:r>
        <w:rPr>
          <w:bCs/>
          <w:sz w:val="24"/>
          <w:szCs w:val="24"/>
        </w:rPr>
        <w:t xml:space="preserve">а најкасније до 1. новембра 2024.године.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Пријава се сматра подн</w:t>
      </w:r>
      <w:r>
        <w:rPr>
          <w:sz w:val="24"/>
          <w:szCs w:val="24"/>
          <w:lang w:val="sr-CS"/>
        </w:rPr>
        <w:t>иј</w:t>
      </w:r>
      <w:r>
        <w:rPr>
          <w:sz w:val="24"/>
          <w:szCs w:val="24"/>
        </w:rPr>
        <w:t xml:space="preserve">етом моментом предаје на шалтер поште или моментом предаје на писарницу на адреси за пријем поште Града Бијељина, Трг Краља Петра Првог Карађорђевића бр. 1 76300 Бијељина.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У случају да је пријава непотпуна у погледу потребне документације, подносиоци пријаве ће бити обав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>ештени да у року од пет дана допуне пријаву и то слањем обав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ештења о допуни пријаве на електронску  адресу, која је назначена у обрасцу пријаве, или путем писане поште. Подносиоци пријаве су у обавези да у обрасцу пријаве наведу </w:t>
      </w:r>
      <w:r>
        <w:rPr>
          <w:sz w:val="24"/>
          <w:szCs w:val="24"/>
          <w:u w:val="single"/>
        </w:rPr>
        <w:t xml:space="preserve">мејл адресу. </w:t>
      </w:r>
      <w:r>
        <w:rPr>
          <w:sz w:val="24"/>
          <w:szCs w:val="24"/>
        </w:rPr>
        <w:t xml:space="preserve">Уколико се не поступи по обавјештењу о допуни пријаве у остављеном року, пријава ће се одбацити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Комисија ће одбацити пријаву без права подносиоца пријаве да исту допуни у с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</w:rPr>
        <w:t>едећим случајевима: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носиоци пријаве не испуњавају услове за конкурисање прописане овим </w:t>
      </w:r>
      <w:r>
        <w:rPr>
          <w:sz w:val="24"/>
          <w:szCs w:val="24"/>
          <w:lang w:val="sr-RS"/>
        </w:rPr>
        <w:t>Јавним конкурсом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- подносилац пријаве конкурише за нам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ену која није прописана овим </w:t>
      </w:r>
      <w:r>
        <w:rPr>
          <w:sz w:val="24"/>
          <w:szCs w:val="24"/>
          <w:lang w:val="sr-RS"/>
        </w:rPr>
        <w:t>Јавним конкурсом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- уколико је Комисија утврдила неиспуњеност услова који се односе на сеоску кућу са окућниц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Комисија разматра пријаве, провјерава формалну исправност докумената, утврђује испуњеност услова за учешће на јавном конкурсу и подноси Градоначелнику приједлог Рјешења о додјели бесповратних средстав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а може извршити додатну провјеру поднијете документације и тражити додатне информације, али само од подносиоца пријаве која је формално исправна. Комисија неће разматрати неблаговремене пријаве. 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Коначну одлуку о додјели средстава доноси Градоначелник рјешењем, на приједлог Комисије. Конкурсна документација се не враћа.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Након доношења рјешења Градоначелник са корисницима закључује уговор.</w:t>
      </w:r>
    </w:p>
    <w:p>
      <w:pPr>
        <w:pStyle w:val="Normal"/>
        <w:ind w:firstLine="81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мисија има право утврђивати да ли се предметна непокретност користи у складу са намјеном </w:t>
      </w:r>
      <w:r>
        <w:rPr>
          <w:sz w:val="24"/>
          <w:szCs w:val="24"/>
          <w:lang w:val="sr-RS"/>
        </w:rPr>
        <w:t>Јавног конкурса</w:t>
      </w:r>
      <w:r>
        <w:rPr>
          <w:sz w:val="24"/>
          <w:szCs w:val="24"/>
        </w:rPr>
        <w:t>, као и да покрене одговарајуће поступке поврата средстава уколико утврди да је дошло до одређених злоупотреба прилик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</w:rPr>
        <w:t xml:space="preserve"> пријаве или кориштења саме непокретности.</w:t>
      </w:r>
    </w:p>
    <w:p>
      <w:pPr>
        <w:pStyle w:val="NoSpacing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sr-RS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и рок подношења пријаве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10"/>
        <w:jc w:val="both"/>
        <w:rPr/>
      </w:pPr>
      <w:r>
        <w:rPr>
          <w:sz w:val="24"/>
          <w:szCs w:val="24"/>
        </w:rPr>
        <w:t>Прецизно и тачно попуњена пријава и пратећа документација шаље се ПРЕПОРУЧЕНОМ пошиљком на адресу Градске управе Трг Краља Петра Првог бр. 1, 76300 Бијељина или предајом на писарницу на наведеној адреси. Пријаве се предају у затвореној и запечаћеној коверти са назнаком „Пријава на конкурс – средства за додjелу бесповратне помоћи за суфинаснирање куповине сеоске куће са окућницом- НЕ ОТВАРАТИ”, са пуним називом и адресом пошиљалаца на полеђини коверте. Пријаве које нису поднијете на горе предвиђен начин се неће разматрати.</w:t>
      </w:r>
    </w:p>
    <w:p>
      <w:pPr>
        <w:pStyle w:val="Normal"/>
        <w:ind w:firstLine="81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Јавни конкурс </w:t>
      </w:r>
      <w:r>
        <w:rPr>
          <w:sz w:val="24"/>
          <w:szCs w:val="24"/>
          <w:lang w:val="sr-RS"/>
        </w:rPr>
        <w:t xml:space="preserve">се објављује </w:t>
      </w:r>
      <w:r>
        <w:rPr>
          <w:sz w:val="24"/>
          <w:szCs w:val="24"/>
        </w:rPr>
        <w:t>у „Службеном гласнику Града Бијељина“, на огласној табли Градске управе, као и на сајту Града Бијељина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firstLine="81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810"/>
        <w:jc w:val="both"/>
        <w:rPr/>
      </w:pPr>
      <w:r>
        <w:rPr>
          <w:bCs/>
          <w:sz w:val="24"/>
          <w:szCs w:val="24"/>
        </w:rPr>
        <w:t xml:space="preserve">Рок за подношење пријаве тече од дана објављивања јавног конкурса до утрошка буџетских средстава предвиђених за ову намену, а најкасније до 1. новембра 2024. године. </w:t>
      </w:r>
    </w:p>
    <w:p>
      <w:pPr>
        <w:pStyle w:val="Normal"/>
        <w:ind w:firstLine="810"/>
        <w:jc w:val="both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firstLine="81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е напоме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конкурс, образац пријаве и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јеле бесповратних средстава за суфинансирање куповине сеоске куће са окућницом на територији Града Бијељина за 2024. годин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упни су на интернет страници Града Бијељина </w:t>
      </w:r>
      <w:r>
        <w:rPr>
          <w:rFonts w:cs="Times New Roman" w:ascii="Times New Roman" w:hAnsi="Times New Roman"/>
          <w:sz w:val="24"/>
          <w:szCs w:val="24"/>
          <w:lang w:val="sr-RS"/>
        </w:rPr>
        <w:t>(www.gradbijeljina.org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се добити у Одјељењу за п</w:t>
      </w:r>
      <w:r>
        <w:rPr>
          <w:rFonts w:cs="Times New Roman" w:ascii="Times New Roman" w:hAnsi="Times New Roman"/>
          <w:sz w:val="24"/>
          <w:szCs w:val="24"/>
          <w:lang w:val="sr-RS"/>
        </w:rPr>
        <w:t>ољо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број телефона 055-233-4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055-233-4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2-</w:t>
      </w:r>
      <w:r>
        <w:rPr>
          <w:rFonts w:cs="Times New Roman" w:ascii="Times New Roman" w:hAnsi="Times New Roman"/>
          <w:sz w:val="24"/>
          <w:szCs w:val="24"/>
          <w:lang w:val="en-US"/>
        </w:rPr>
        <w:t>014-1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/24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ГРАДОНАЧЕЛНИК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2024. године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Љубиша Петровић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7" w:right="1133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4:00Z</dcterms:created>
  <dc:creator>x</dc:creator>
  <dc:description/>
  <cp:keywords/>
  <dc:language>en-US</dc:language>
  <cp:lastModifiedBy>cjocic</cp:lastModifiedBy>
  <cp:lastPrinted>2023-05-04T07:37:00Z</cp:lastPrinted>
  <dcterms:modified xsi:type="dcterms:W3CDTF">2024-07-23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193BB38743C6899D6423C24B30D3</vt:lpwstr>
  </property>
  <property fmtid="{D5CDD505-2E9C-101B-9397-08002B2CF9AE}" pid="3" name="KSOProductBuildVer">
    <vt:lpwstr>1033-11.2.0.11516</vt:lpwstr>
  </property>
</Properties>
</file>